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</w:rPr>
        <w:t>Вопросы к зачету по теме «Обыкновенные дроби. Сравнение, сложение и вычитание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формулируйте основное свойство дроби. Приведите приме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ую дробь называют несократимой? Приведите приме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му равна дробь, числитель которой равен знаменателю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му равна дробь, если числитель дроби делится нацело на знаменатель? Приведите приме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йти часть числа, если она выражена дробью? Приведите приме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йти число по его части? Приведите приме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ожно ли дробь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привести к знаменателю 10? Почему?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юбые ли две дроби можно привести к общему знаменателю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 какому общему знаменателю лучше всего приводить две дроб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зывается число, на которое умножается числитель и знаменатель дроби при приведении дробей к общему знаменателю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сравнивают дроби с общим знаменателем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сравнивают дроби с разными знаменателям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ая дробь называется правильной? Приведите приме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ая дробь называется неправильной? Приведите приме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равните: а) правильную дробь с 1; б) неправильную дробь с 1; в) правильную дробь с неправильн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складывают дроби с общим знаменателем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складывают дроби с разными знаменателям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 какому общему знаменателю лучше всего приводить две дроби при сложени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ишите и сформулируйте переместительный закон сложения. Выполняется ли он для дробей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ишите и формулируйте сочетательный закон сложения. Выполняется ли он для дробей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жно ли в сумме чисел менять местами слагаемые, заключать слагаемые в скобк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называют разностью двух дробей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вычитают дроби с общим знаменателем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вычитают дроби с разными знаменателям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записывают число 0 в виде дроб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можно записать 1 в виде дроб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му равна разность двух дробей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9:19:00Z</dcterms:created>
  <dc:creator>Admin</dc:creator>
  <dc:description/>
  <cp:keywords/>
  <dc:language>en-US</dc:language>
  <cp:lastModifiedBy>Admin</cp:lastModifiedBy>
  <cp:lastPrinted>2011-03-12T19:53:00Z</cp:lastPrinted>
  <dcterms:modified xsi:type="dcterms:W3CDTF">2012-10-27T09:19:00Z</dcterms:modified>
  <cp:revision>2</cp:revision>
  <dc:subject/>
  <dc:title>Вопросы к зачету по теме «Обыкновенные дроби»</dc:title>
</cp:coreProperties>
</file>