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40"/>
          <w:szCs w:val="40"/>
        </w:rPr>
        <w:t>Рабочая  программа по математик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  <w:szCs w:val="40"/>
        </w:rPr>
      </w:pPr>
      <w:r>
        <w:rPr>
          <w:sz w:val="40"/>
          <w:szCs w:val="40"/>
        </w:rPr>
        <w:t>6 класс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  <w:szCs w:val="40"/>
        </w:rPr>
      </w:pPr>
      <w:r>
        <w:rPr>
          <w:sz w:val="40"/>
          <w:szCs w:val="40"/>
        </w:rPr>
        <w:t>(С.М. Никольский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ставитель: Лычкина Бронислава Валерьевна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учитель первой квалификационной категории 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/>
        <w:t>Рабочая программа составлена на основ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федерального компонента государственного стандарта основного общего образования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римерной программы по математике основного общего образования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федерального перечня учебников, рекомендованных Министерством образования РФ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с учетом требований к оснащению образовательного процесса, в соответствии с содержанием наполнения учебных предметов компонента государственного стандарта общего образования.</w:t>
      </w:r>
    </w:p>
    <w:p>
      <w:pPr>
        <w:pStyle w:val="TextBody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tabs>
          <w:tab w:val="clear" w:pos="708"/>
          <w:tab w:val="left" w:pos="0" w:leader="none"/>
        </w:tabs>
        <w:ind w:firstLine="357"/>
        <w:jc w:val="both"/>
        <w:rPr>
          <w:b/>
          <w:b/>
          <w:color w:val="000000"/>
        </w:rPr>
      </w:pPr>
      <w:r>
        <w:rPr/>
        <w:t xml:space="preserve">Рабочая  программа  включает  следующие  разделы:  пояснительная  записка, основное  содержание,  примерное  распределение  учебных  часов  по  разделам программы,  содержание курса и требования  к  уровню  подготовки  учащихся  данного  класса,  тематическое  планирование  учебного  материала,  поурочное  планирование,  учебное  и  учебно-методическое  обеспечение  обучения  для  учащихся  и  учителя. </w:t>
      </w:r>
    </w:p>
    <w:p>
      <w:pPr>
        <w:pStyle w:val="Normal"/>
        <w:widowControl w:val="false"/>
        <w:ind w:firstLine="360"/>
        <w:jc w:val="both"/>
        <w:rPr/>
      </w:pPr>
      <w:r>
        <w:rPr/>
        <w:t>Изучение математики в 6 классе  направлено на достижение следующих целей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before="120" w:after="0"/>
        <w:ind w:left="360" w:hanging="360"/>
        <w:jc w:val="both"/>
        <w:rPr>
          <w:color w:val="000000"/>
        </w:rPr>
      </w:pPr>
      <w:r>
        <w:rPr>
          <w:color w:val="000000"/>
        </w:rPr>
        <w:t>овладевать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color w:val="000000"/>
        </w:rPr>
      </w:pPr>
      <w:r>
        <w:rPr>
          <w:color w:val="000000"/>
        </w:rPr>
        <w:t>формировать интеллектуальное развитие, интерес к предмету «математика», качества личности, необходимые человеку для полноценной жизни в современном обществе, свойственных математической деятельности: 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преодолению трудносте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color w:val="000000"/>
        </w:rPr>
      </w:pPr>
      <w:r>
        <w:rPr>
          <w:color w:val="000000"/>
        </w:rPr>
        <w:t>формировать представление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color w:val="000000"/>
        </w:rPr>
      </w:pPr>
      <w:r>
        <w:rPr>
          <w:color w:val="000000"/>
        </w:rPr>
        <w:t>воспитывать культуру личности, отношения к математике как к части общечеловеческой культуры, играющей особую роль в общественном развитии.</w:t>
      </w:r>
    </w:p>
    <w:p>
      <w:pPr>
        <w:pStyle w:val="Normal"/>
        <w:widowControl w:val="false"/>
        <w:spacing w:before="120" w:after="0"/>
        <w:ind w:firstLine="357"/>
        <w:jc w:val="both"/>
        <w:rPr/>
      </w:pPr>
      <w:r>
        <w:rPr/>
        <w:t>В ходе преподавания математики в 6 классе, работы над формированием у учащихся перечисленных в программе знаний и умений, следует обращать внимание на то, чтобы они овладевали умениями общеучебного характера, разнообразными способами деятельности, приобретали опыт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планирования и осуществления алгоритмической деятельности, выполнения заданных и конструирования новых алгоритмов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решения разнообразных классов задач из различных разделов курса, в том числе задач, требующих поиска пути и способов решени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исследовательской деятельности, развития идей, проведения экспериментов, обобщения, постановки и формулирования новых задач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ясного, точного, грамотного изложения своих мыслей в устной и письменной речи, использования различных языков математики (словесного, символического, графического), свободного перехода с одного языка на другой для иллюстрации, интерпретации, аргументации и доказательств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роведения доказательных рассуждений, аргументации, выдвижения гипотез и их обосновани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оиска, систематизации, анализа и классификации информации, использования разнообразных информационных источников, включая учебную и справочную литературу, современные информационные технологии.</w:t>
      </w:r>
    </w:p>
    <w:p>
      <w:pPr>
        <w:pStyle w:val="Normal"/>
        <w:widowControl w:val="false"/>
        <w:spacing w:before="120" w:after="0"/>
        <w:ind w:firstLine="357"/>
        <w:jc w:val="both"/>
        <w:rPr/>
      </w:pPr>
      <w:r>
        <w:rPr/>
        <w:t>Рабочая программа ориентирована на преподавание по учебнику «Математика 6» под редакцией С.М. Никольского серии «МГУ-школе», Москва «Просвещение» 2012</w:t>
      </w:r>
    </w:p>
    <w:p>
      <w:pPr>
        <w:pStyle w:val="Normal"/>
        <w:spacing w:before="120" w:after="0"/>
        <w:ind w:firstLine="357"/>
        <w:jc w:val="both"/>
        <w:rPr/>
      </w:pPr>
      <w:r>
        <w:rPr/>
        <w:t>Информационно-методическая функция. Содержание учебника математики для 6 класса, «Математика 6»  под редакцией С.М. Никольского серии «МГУ-школе» соответствует традиционному содержанию программы для 6 класса, но порядок расположения материала в учебниках и способы его изложения отличаются от традиционных.</w:t>
      </w:r>
    </w:p>
    <w:p>
      <w:pPr>
        <w:pStyle w:val="Normal"/>
        <w:spacing w:before="120" w:after="0"/>
        <w:ind w:firstLine="357"/>
        <w:jc w:val="both"/>
        <w:rPr/>
      </w:pPr>
      <w:r>
        <w:rPr/>
        <w:t>Учебник «Математика 6» серии «МГУ-школе» обеспечивает системную подготовку по предмету, позволяет ориентировать процесс обучения на формирование осознанных умений, требует меньше, чем обычно, времени, так как они не «натаскивают» ученика, учат действовать осознанно. Изложение материала связное: подряд излагаются большие темы, нет чересполосицы мелких вопросов, нарушающих логику изложения крупных тем.</w:t>
      </w:r>
    </w:p>
    <w:p>
      <w:pPr>
        <w:pStyle w:val="Normal"/>
        <w:spacing w:before="120" w:after="0"/>
        <w:ind w:firstLine="357"/>
        <w:jc w:val="both"/>
        <w:rPr/>
      </w:pPr>
      <w:r>
        <w:rPr/>
        <w:t>Основной методический принцип, положенный в основу изложения теоретического материала и организации системы упражнений, заключается в том, что ученик за один раз должен преодолевать не более одной трудности. Поэтому каждое новое понятие формируется, каждое новое умение отрабатывается сначала в «чистом» виде, потом трудности совмещаются.</w:t>
      </w:r>
    </w:p>
    <w:p>
      <w:pPr>
        <w:pStyle w:val="Normal"/>
        <w:spacing w:before="120" w:after="120"/>
        <w:ind w:firstLine="357"/>
        <w:jc w:val="both"/>
        <w:rPr/>
      </w:pPr>
      <w:r>
        <w:rPr/>
        <w:t>Организационно-планирующая функция. Сложность заданий в каждом пункте нарастает линейно: учитель сам должен определить, на какой ступени сложности он может остановиться со своим классом или с конкретным учеником. Для каждого нового действия или приема решения задач в учебнике имеется достаточное количество упражнений, которые выстроены по нарастанию сложности и не перебиваются упражнениями на другие темы. У учителя имеется возможность с помощью учебника реализовывать идею дифференциации обучения при работе со своим классом, а у сильных учащихся – реальная возможность более глубоко разобраться в любом вопросе, чего они часто лишены, если учебник написан на среднего ученика. Учебники полностью обеспечивают обучение и тех школьников, которые могут и хотят учиться основам наук. Важную роль в формировании первоначальных представлений о зарождении и развитии науки играют исторические сведения; в формировании логического мышления, интереса к предмету – серия занимательных задач, старинные задачи, завершающие каждую главу учебника.</w:t>
      </w:r>
    </w:p>
    <w:p>
      <w:pPr>
        <w:pStyle w:val="Normal"/>
        <w:spacing w:before="120" w:after="120"/>
        <w:ind w:firstLine="357"/>
        <w:jc w:val="both"/>
        <w:rPr/>
      </w:pPr>
      <w:r>
        <w:rPr/>
      </w:r>
    </w:p>
    <w:p>
      <w:pPr>
        <w:pStyle w:val="Style14"/>
        <w:spacing w:before="0" w:after="120"/>
        <w:ind w:left="357" w:hanging="357"/>
        <w:jc w:val="center"/>
        <w:rPr>
          <w:b/>
          <w:b/>
        </w:rPr>
      </w:pPr>
      <w:r>
        <w:rPr>
          <w:b/>
        </w:rPr>
        <w:t>Учебно-методический комплек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Математика.6 класс: учеб. для  общеобразоват. учреждений / [С.М.Никольский, М.К.Потапов, Н.Н.Решетников, А.В.Шевкин].- М.: Просвещение, 201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Математика: Дидакт. материалы для 6 кл./ М.К.Потапов, А.В.Шевкин. – М.: Просвещение, 201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Математика. Рабочая тетрадь .6 класс /М.К.Потапов, А.В.Шевкин.-M.: просвещение, 2011.</w:t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атематика. Тематические тесты .6 класс / Чулков П.В., Шершнев Е.Ф., Зарапина О.Ф.-M.: просвещение, 2011.</w:t>
      </w:r>
    </w:p>
    <w:p>
      <w:pPr>
        <w:pStyle w:val="Style14"/>
        <w:spacing w:before="120" w:after="0"/>
        <w:ind w:firstLine="360"/>
        <w:jc w:val="both"/>
        <w:rPr/>
      </w:pPr>
      <w:r>
        <w:rPr/>
        <w:t xml:space="preserve">Количество часов по плану: всего - 204 ч; в неделю - 6 ч; контрольные работы - 9 ч. </w:t>
      </w:r>
    </w:p>
    <w:p>
      <w:pPr>
        <w:pStyle w:val="Normal"/>
        <w:ind w:firstLine="360"/>
        <w:jc w:val="both"/>
        <w:rPr/>
      </w:pPr>
      <w:r>
        <w:rPr/>
        <w:t xml:space="preserve">Контрольные работы направлены на проверку уровня базовой подготовки учащихся, а также на дифференцированную проверку владения формально-оперативным математическим аппаратом, способность к интеграции знаний по основным темам курса.  </w:t>
      </w:r>
    </w:p>
    <w:p>
      <w:pPr>
        <w:pStyle w:val="Normal"/>
        <w:ind w:firstLine="360"/>
        <w:jc w:val="both"/>
        <w:rPr/>
      </w:pPr>
      <w:r>
        <w:rPr/>
        <w:t>Промежуточный контроль знаний осуществляется с помощью проверочных самостоятельных работ и тестов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держание курса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Отношения, пропорции, проценты</w:t>
      </w:r>
    </w:p>
    <w:p>
      <w:pPr>
        <w:pStyle w:val="Normal"/>
        <w:jc w:val="both"/>
        <w:rPr/>
      </w:pPr>
      <w:r>
        <w:rPr/>
        <w:t>Отношение чисел и величин. Масштаб. Деление числа в заданном отношении. Пропорции. Прямая и обратная пропорциональность. Понятие о проценте. Задачи на проценты. Круговые диаграммы. Задачи на перебор всех возможных вариантов. Вероятность события.</w:t>
      </w:r>
    </w:p>
    <w:p>
      <w:pPr>
        <w:pStyle w:val="Normal"/>
        <w:rPr/>
      </w:pPr>
      <w:r>
        <w:rPr/>
        <w:t>Основная цель – восстановить навыки работы с натуральными и рациональными числами, усвоить понятия, связанные с пропорциями и процентам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Целые числа </w:t>
      </w:r>
    </w:p>
    <w:p>
      <w:pPr>
        <w:pStyle w:val="Normal"/>
        <w:jc w:val="both"/>
        <w:rPr/>
      </w:pPr>
      <w:r>
        <w:rPr/>
        <w:t>Отрицательные целые числа. Противоположное число. Модуль числа. Сравнение целых чисел. Сложение целых чисел. Законы сложения целых чисел. Разность целых чисел. Произведение целых чисел. Частное целых чисел. Распределительный закон. Раскрытие скобок и заключение в скобки. Действия с суммами нескольких слагаемых. Представление целых чисел на координатной оси.</w:t>
      </w:r>
    </w:p>
    <w:p>
      <w:pPr>
        <w:pStyle w:val="Normal"/>
        <w:jc w:val="both"/>
        <w:rPr/>
      </w:pPr>
      <w:r>
        <w:rPr/>
        <w:t>Основная цель – научить учащихся работать со знаками, так как арифметические действия над их модулями – натуральными числами – уже хорошо усвоены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Рациональные числа </w:t>
      </w:r>
    </w:p>
    <w:p>
      <w:pPr>
        <w:pStyle w:val="Normal"/>
        <w:jc w:val="both"/>
        <w:rPr/>
      </w:pPr>
      <w:r>
        <w:rPr/>
        <w:t>Отрицательные дроби. Рациональные числа. Сравнение рациональных чисел. Сложение и вычитание дробей. Умножение и деление дробей. Законы сложения и умножения. Смешанные дроби произвольного знака. Изображение рациональных чисел на координатной оси. Уравнения. Решение задач с помощью уравнений.</w:t>
      </w:r>
    </w:p>
    <w:p>
      <w:pPr>
        <w:pStyle w:val="Normal"/>
        <w:jc w:val="both"/>
        <w:rPr/>
      </w:pPr>
      <w:r>
        <w:rPr/>
        <w:t>Основная цель – добиться осознанного владения школьниками арифметических действий над рациональными числ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Десятичные дроби </w:t>
      </w:r>
    </w:p>
    <w:p>
      <w:pPr>
        <w:pStyle w:val="Normal"/>
        <w:jc w:val="both"/>
        <w:rPr/>
      </w:pPr>
      <w:r>
        <w:rPr/>
        <w:t>Понятие положительной десятичной дроби. Сравнение положительных десятичных дробей. Сложение и вычитание десятичных дробей. Перенос запятой в положительной десятичной дроби. Умножение положительных десятичных дробей. Деление положительных десятичных дробей. Десятичные дроби и проценты. Десятичные дроби любого знака. Приближение десятичных дробей. Приближение суммы, разности, произведения и частного двух чисел.</w:t>
      </w:r>
    </w:p>
    <w:p>
      <w:pPr>
        <w:pStyle w:val="Normal"/>
        <w:jc w:val="both"/>
        <w:rPr/>
      </w:pPr>
      <w:r>
        <w:rPr/>
        <w:t>Основная цель – научить учащихся действиям с десятичными дробями и приближёнными вычисления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быкновенные и десятичные дроби</w:t>
      </w:r>
    </w:p>
    <w:p>
      <w:pPr>
        <w:pStyle w:val="Normal"/>
        <w:jc w:val="both"/>
        <w:rPr/>
      </w:pPr>
      <w:r>
        <w:rPr/>
        <w:t>Разложение положительной обыкновенной дроби в конечную десятичную дробь.</w:t>
      </w:r>
      <w:r>
        <w:rPr>
          <w:bCs/>
        </w:rPr>
        <w:t xml:space="preserve"> Бесконечные периодические десятичные дроби. Непериодические бесконечные периодические десятичные дроби. Длина отрезка. Длина окружности. Площадь круга. Координатная ось. Декартова система координат на плоскости. Столбчатые диаграммы и графики.</w:t>
      </w:r>
    </w:p>
    <w:p>
      <w:pPr>
        <w:pStyle w:val="Normal"/>
        <w:jc w:val="both"/>
        <w:rPr/>
      </w:pPr>
      <w:r>
        <w:rPr/>
        <w:t>Основная цель – ввести действительные чис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ind w:left="425" w:firstLine="709"/>
        <w:jc w:val="center"/>
        <w:rPr/>
      </w:pPr>
      <w:r>
        <w:rPr/>
        <w:t>Тематическое планирование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740"/>
        <w:gridCol w:w="1260"/>
      </w:tblGrid>
      <w:tr>
        <w:trPr>
          <w:trHeight w:val="6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</w:tr>
      <w:tr>
        <w:trPr>
          <w:trHeight w:val="3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ношения, пропорции, процен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>
          <w:trHeight w:val="3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Целые числ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циональные числ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>
          <w:trHeight w:val="3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Десятичные дроб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>
          <w:trHeight w:val="3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ыкновенные и десятичные дроб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2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втор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3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 учебного време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 уроков математики в 6 класс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2 – 2013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Класс</w:t>
      </w:r>
      <w:r>
        <w:rPr/>
        <w:t>: 6А</w:t>
      </w:r>
    </w:p>
    <w:p>
      <w:pPr>
        <w:pStyle w:val="Normal"/>
        <w:rPr/>
      </w:pPr>
      <w:r>
        <w:rPr>
          <w:b/>
        </w:rPr>
        <w:t>Учебник</w:t>
      </w:r>
      <w:r>
        <w:rPr/>
        <w:t>: Математика, 6 /С.М.Никольский, М.К.Потапов, Н.Н.Решетников, А.В.Шевкин/</w:t>
      </w:r>
    </w:p>
    <w:tbl>
      <w:tblPr>
        <w:tblW w:w="9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605"/>
        <w:gridCol w:w="2160"/>
      </w:tblGrid>
      <w:tr>
        <w:trPr>
          <w:tblHeader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7371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урока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7371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7371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мерные сроки изуч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7371" w:leader="none"/>
              </w:tabs>
              <w:snapToGrid w:val="false"/>
              <w:ind w:left="360" w:hanging="0"/>
              <w:rPr>
                <w:rStyle w:val="StrongEmphasis"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7371" w:leader="none"/>
              </w:tabs>
              <w:snapToGrid w:val="false"/>
              <w:rPr>
                <w:rStyle w:val="StrongEmphasis"/>
                <w:color w:val="000000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7371" w:leader="none"/>
              </w:tabs>
              <w:snapToGrid w:val="false"/>
              <w:jc w:val="center"/>
              <w:rPr>
                <w:rStyle w:val="StrongEmphasis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7371" w:leader="none"/>
              </w:tabs>
              <w:snapToGrid w:val="false"/>
              <w:ind w:left="360" w:hanging="0"/>
              <w:rPr>
                <w:rStyle w:val="StrongEmphasis"/>
                <w:color w:val="000000"/>
              </w:rPr>
            </w:pPr>
            <w:r>
              <w:rPr/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7371" w:leader="none"/>
              </w:tabs>
              <w:jc w:val="center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>I триместр ( 66 часов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7371" w:leader="none"/>
              </w:tabs>
              <w:jc w:val="center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>01.09.12-25.11.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7371" w:leader="none"/>
              </w:tabs>
              <w:snapToGrid w:val="false"/>
              <w:ind w:left="360" w:hanging="0"/>
              <w:rPr>
                <w:rStyle w:val="StrongEmphasis"/>
                <w:color w:val="000000"/>
              </w:rPr>
            </w:pPr>
            <w:r>
              <w:rPr/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7371" w:leader="none"/>
              </w:tabs>
              <w:snapToGrid w:val="false"/>
              <w:rPr>
                <w:rStyle w:val="StrongEmphasis"/>
                <w:color w:val="000000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7371" w:leader="none"/>
              </w:tabs>
              <w:snapToGrid w:val="false"/>
              <w:jc w:val="center"/>
              <w:rPr>
                <w:rStyle w:val="StrongEmphasis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7371" w:leader="none"/>
              </w:tabs>
              <w:snapToGrid w:val="false"/>
              <w:ind w:left="360" w:hanging="0"/>
              <w:rPr>
                <w:rStyle w:val="StrongEmphasis"/>
                <w:color w:val="000000"/>
              </w:rPr>
            </w:pPr>
            <w:r>
              <w:rPr/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7371" w:leader="none"/>
              </w:tabs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Глава 1. Отношения, пропорции, проценты (31час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7371" w:leader="none"/>
              </w:tabs>
              <w:jc w:val="center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>01.09.12 – 08.10.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7371" w:leader="none"/>
              </w:tabs>
              <w:snapToGrid w:val="false"/>
              <w:ind w:left="360" w:hanging="0"/>
              <w:rPr>
                <w:rStyle w:val="StrongEmphasis"/>
                <w:color w:val="000000"/>
              </w:rPr>
            </w:pPr>
            <w:r>
              <w:rPr/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7371" w:leader="none"/>
              </w:tabs>
              <w:snapToGrid w:val="false"/>
              <w:rPr>
                <w:rStyle w:val="StrongEmphasis"/>
                <w:color w:val="000000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7371" w:leader="none"/>
              </w:tabs>
              <w:snapToGrid w:val="false"/>
              <w:jc w:val="center"/>
              <w:rPr>
                <w:rStyle w:val="StrongEmphasis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6804" w:leader="none"/>
                <w:tab w:val="left" w:pos="7371" w:leader="none"/>
              </w:tabs>
              <w:snapToGrid w:val="false"/>
              <w:jc w:val="center"/>
              <w:rPr>
                <w:rStyle w:val="StrongEmphasis"/>
                <w:color w:val="000000"/>
              </w:rPr>
            </w:pPr>
            <w:r>
              <w:rPr/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7371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1.1. Отношения чисел и величин 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7371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6804" w:leader="none"/>
                <w:tab w:val="left" w:pos="7371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7371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1.1. Отношения чисел и величин 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7371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6804" w:leader="none"/>
                <w:tab w:val="left" w:pos="7371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7371" w:leader="none"/>
              </w:tabs>
              <w:rPr>
                <w:color w:val="000000"/>
              </w:rPr>
            </w:pPr>
            <w:r>
              <w:rPr>
                <w:color w:val="000000"/>
              </w:rPr>
              <w:t>1.2. Масштаб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7371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6804" w:leader="none"/>
                <w:tab w:val="left" w:pos="7371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7371" w:leader="none"/>
              </w:tabs>
              <w:rPr>
                <w:color w:val="000000"/>
              </w:rPr>
            </w:pPr>
            <w:r>
              <w:rPr>
                <w:color w:val="000000"/>
              </w:rPr>
              <w:t>1.2. Масштаб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7371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6804" w:leader="none"/>
                <w:tab w:val="left" w:pos="7371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7371" w:leader="none"/>
              </w:tabs>
              <w:rPr>
                <w:color w:val="000000"/>
              </w:rPr>
            </w:pPr>
            <w:r>
              <w:rPr>
                <w:color w:val="000000"/>
              </w:rPr>
              <w:t>1.3. Деление числа в данном отношении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7371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6804" w:leader="none"/>
                <w:tab w:val="left" w:pos="7371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7371" w:leader="none"/>
              </w:tabs>
              <w:rPr>
                <w:color w:val="000000"/>
              </w:rPr>
            </w:pPr>
            <w:r>
              <w:rPr>
                <w:color w:val="000000"/>
              </w:rPr>
              <w:t>1.3. Деление числа в данном отношении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7371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6804" w:leader="none"/>
                <w:tab w:val="left" w:pos="7371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7371" w:leader="none"/>
              </w:tabs>
              <w:rPr>
                <w:color w:val="000000"/>
              </w:rPr>
            </w:pPr>
            <w:r>
              <w:rPr>
                <w:color w:val="000000"/>
              </w:rPr>
              <w:t>1.3. Деление числа в данном отношении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7371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6804" w:leader="none"/>
                <w:tab w:val="left" w:pos="7371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7371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1.4. Пропорции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7371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6804" w:leader="none"/>
                <w:tab w:val="left" w:pos="7371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7371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1.4. Пропорции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7371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6804" w:leader="none"/>
                <w:tab w:val="left" w:pos="7371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7371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1.4. Пропорции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7371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6804" w:leader="none"/>
                <w:tab w:val="left" w:pos="7371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7371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1.4. Пропорции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7371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6804" w:leader="none"/>
                <w:tab w:val="left" w:pos="7371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7371" w:leader="none"/>
              </w:tabs>
              <w:rPr>
                <w:color w:val="000000"/>
              </w:rPr>
            </w:pPr>
            <w:r>
              <w:rPr>
                <w:color w:val="000000"/>
              </w:rPr>
              <w:t>1.5. Прямая и обратная пропорциональность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7371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6804" w:leader="none"/>
                <w:tab w:val="left" w:pos="7371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7371" w:leader="none"/>
              </w:tabs>
              <w:rPr>
                <w:color w:val="000000"/>
              </w:rPr>
            </w:pPr>
            <w:r>
              <w:rPr>
                <w:color w:val="000000"/>
              </w:rPr>
              <w:t>1.5. Прямая и обратная пропорциональность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7371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6804" w:leader="none"/>
                <w:tab w:val="left" w:pos="7371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7371" w:leader="none"/>
              </w:tabs>
              <w:rPr>
                <w:color w:val="000000"/>
              </w:rPr>
            </w:pPr>
            <w:r>
              <w:rPr>
                <w:color w:val="000000"/>
              </w:rPr>
              <w:t>1.5. Прямая и обратная пропорциональность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7371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6804" w:leader="none"/>
                <w:tab w:val="left" w:pos="7371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7371" w:leader="none"/>
              </w:tabs>
              <w:rPr>
                <w:color w:val="000000"/>
              </w:rPr>
            </w:pPr>
            <w:r>
              <w:rPr>
                <w:color w:val="000000"/>
              </w:rPr>
              <w:t>1.5. Прямая и обратная пропорциональность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7371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6804" w:leader="none"/>
                <w:tab w:val="left" w:pos="7371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7371" w:leader="none"/>
              </w:tabs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Контрольная работа № 1 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7371" w:leader="none"/>
              </w:tabs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о теме «Отношения и пропорци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7371" w:leader="none"/>
              </w:tabs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7.09.12-22.09.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7371" w:leader="none"/>
              </w:tabs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7371" w:leader="none"/>
              </w:tabs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7371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6804" w:leader="none"/>
                <w:tab w:val="left" w:pos="7371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7371" w:leader="none"/>
              </w:tabs>
              <w:rPr>
                <w:color w:val="000000"/>
              </w:rPr>
            </w:pPr>
            <w:r>
              <w:rPr>
                <w:color w:val="000000"/>
              </w:rPr>
              <w:t>1.6. Понятие о проценте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7371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6804" w:leader="none"/>
                <w:tab w:val="left" w:pos="7371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7371" w:leader="none"/>
              </w:tabs>
              <w:rPr>
                <w:color w:val="000000"/>
              </w:rPr>
            </w:pPr>
            <w:r>
              <w:rPr>
                <w:color w:val="000000"/>
              </w:rPr>
              <w:t>1.6. Понятие о проценте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7371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6804" w:leader="none"/>
                <w:tab w:val="left" w:pos="7371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7371" w:leader="none"/>
              </w:tabs>
              <w:rPr>
                <w:color w:val="000000"/>
              </w:rPr>
            </w:pPr>
            <w:r>
              <w:rPr>
                <w:color w:val="000000"/>
              </w:rPr>
              <w:t>1.6. Понятие о проценте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7371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6804" w:leader="none"/>
                <w:tab w:val="left" w:pos="7371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7371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1.7. Задачи на проценты 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7371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6804" w:leader="none"/>
                <w:tab w:val="left" w:pos="7371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7371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1.7. Задачи на проценты 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7371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6804" w:leader="none"/>
                <w:tab w:val="left" w:pos="7371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7371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1.7. Задачи на проценты 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7371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6804" w:leader="none"/>
                <w:tab w:val="left" w:pos="7371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7371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1.8. Круговые диаграммы 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7371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6804" w:leader="none"/>
                <w:tab w:val="left" w:pos="7371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7371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1.8. Круговые диаграммы 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7371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7513" w:leader="none"/>
              </w:tabs>
              <w:snapToGrid w:val="false"/>
              <w:ind w:left="3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7513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полнения к главе 1</w:t>
              <w:tab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7513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6804" w:leader="none"/>
                <w:tab w:val="left" w:pos="7371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7371" w:leader="none"/>
              </w:tabs>
              <w:rPr>
                <w:color w:val="000000"/>
              </w:rPr>
            </w:pPr>
            <w:r>
              <w:rPr>
                <w:color w:val="000000"/>
              </w:rPr>
              <w:t>1. Задачи на перебор всех возможных вариантов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7371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6804" w:leader="none"/>
                <w:tab w:val="left" w:pos="7371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7371" w:leader="none"/>
              </w:tabs>
              <w:rPr>
                <w:color w:val="000000"/>
              </w:rPr>
            </w:pPr>
            <w:r>
              <w:rPr>
                <w:color w:val="000000"/>
              </w:rPr>
              <w:t>1. Задачи на перебор всех возможных вариантов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7371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6804" w:leader="none"/>
                <w:tab w:val="left" w:pos="7371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7371" w:leader="none"/>
              </w:tabs>
              <w:rPr>
                <w:color w:val="000000"/>
              </w:rPr>
            </w:pPr>
            <w:r>
              <w:rPr>
                <w:color w:val="000000"/>
              </w:rPr>
              <w:t>2. Вероятность события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7371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6804" w:leader="none"/>
                <w:tab w:val="left" w:pos="7371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7371" w:leader="none"/>
              </w:tabs>
              <w:rPr>
                <w:color w:val="000000"/>
              </w:rPr>
            </w:pPr>
            <w:r>
              <w:rPr>
                <w:color w:val="000000"/>
              </w:rPr>
              <w:t>2. Вероятность события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7371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7371" w:leader="none"/>
              </w:tabs>
              <w:snapToGrid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7371" w:leader="none"/>
              </w:tabs>
              <w:rPr>
                <w:color w:val="000000"/>
              </w:rPr>
            </w:pPr>
            <w:r>
              <w:rPr>
                <w:color w:val="000000"/>
              </w:rPr>
              <w:t>3. Исторические све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737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6804" w:leader="none"/>
                <w:tab w:val="left" w:pos="7371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7371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4. Занимательные задачи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7371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6804" w:leader="none"/>
                <w:tab w:val="left" w:pos="7371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7371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4. Занимательные задачи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7371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6804" w:leader="none"/>
                <w:tab w:val="left" w:pos="7371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7371" w:leader="none"/>
              </w:tabs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Контрольная работа № 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7371" w:leader="none"/>
              </w:tabs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 </w:t>
            </w:r>
            <w:r>
              <w:rPr>
                <w:b/>
                <w:i/>
                <w:color w:val="000000"/>
              </w:rPr>
              <w:t>по теме «Процент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7371" w:leader="none"/>
              </w:tabs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8.10.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7371" w:leader="none"/>
              </w:tabs>
              <w:snapToGrid w:val="false"/>
              <w:ind w:left="360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7371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7371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7371" w:leader="none"/>
              </w:tabs>
              <w:snapToGrid w:val="false"/>
              <w:ind w:left="3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7371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лава 2. Целые числа ( 37 часо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7371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.10.12 - 26.11.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7371" w:leader="none"/>
              </w:tabs>
              <w:snapToGrid w:val="false"/>
              <w:ind w:left="3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7371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7371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6804" w:leader="none"/>
                <w:tab w:val="left" w:pos="7371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7371" w:leader="none"/>
              </w:tabs>
              <w:rPr>
                <w:color w:val="000000"/>
              </w:rPr>
            </w:pPr>
            <w:r>
              <w:rPr>
                <w:color w:val="000000"/>
              </w:rPr>
              <w:t>2.1. Отрицательные целые чис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7371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6804" w:leader="none"/>
                <w:tab w:val="left" w:pos="7371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7371" w:leader="none"/>
              </w:tabs>
              <w:rPr>
                <w:color w:val="000000"/>
              </w:rPr>
            </w:pPr>
            <w:r>
              <w:rPr>
                <w:color w:val="000000"/>
              </w:rPr>
              <w:t>2.1. Отрицательные целые чис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7371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6804" w:leader="none"/>
                <w:tab w:val="left" w:pos="7371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7371" w:leader="none"/>
              </w:tabs>
              <w:rPr>
                <w:color w:val="000000"/>
              </w:rPr>
            </w:pPr>
            <w:r>
              <w:rPr>
                <w:color w:val="000000"/>
              </w:rPr>
              <w:t>2.2. Противоположные числа. Модуль числа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7371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6804" w:leader="none"/>
                <w:tab w:val="left" w:pos="7371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7371" w:leader="none"/>
              </w:tabs>
              <w:rPr>
                <w:color w:val="000000"/>
              </w:rPr>
            </w:pPr>
            <w:r>
              <w:rPr>
                <w:color w:val="000000"/>
              </w:rPr>
              <w:t>2.2. Противоположные числа. Модуль числа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7371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6804" w:leader="none"/>
                <w:tab w:val="left" w:pos="7371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7371" w:leader="none"/>
              </w:tabs>
              <w:rPr>
                <w:color w:val="000000"/>
              </w:rPr>
            </w:pPr>
            <w:r>
              <w:rPr>
                <w:color w:val="000000"/>
              </w:rPr>
              <w:t>2.3. Сравнение целых чисел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7371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6804" w:leader="none"/>
                <w:tab w:val="left" w:pos="7371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7371" w:leader="none"/>
              </w:tabs>
              <w:rPr>
                <w:color w:val="000000"/>
              </w:rPr>
            </w:pPr>
            <w:r>
              <w:rPr>
                <w:color w:val="000000"/>
              </w:rPr>
              <w:t>2.3. Сравнение целых чисел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7371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6804" w:leader="none"/>
                <w:tab w:val="left" w:pos="7371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7371" w:leader="none"/>
              </w:tabs>
              <w:rPr>
                <w:color w:val="000000"/>
              </w:rPr>
            </w:pPr>
            <w:r>
              <w:rPr>
                <w:color w:val="000000"/>
              </w:rPr>
              <w:t>2.4. Сложение целых чисе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7371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6804" w:leader="none"/>
                <w:tab w:val="left" w:pos="7371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7371" w:leader="none"/>
              </w:tabs>
              <w:rPr>
                <w:color w:val="000000"/>
              </w:rPr>
            </w:pPr>
            <w:r>
              <w:rPr>
                <w:color w:val="000000"/>
              </w:rPr>
              <w:t>2.4. Сложение целых чисе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7371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6804" w:leader="none"/>
                <w:tab w:val="left" w:pos="7371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7371" w:leader="none"/>
              </w:tabs>
              <w:rPr>
                <w:color w:val="000000"/>
              </w:rPr>
            </w:pPr>
            <w:r>
              <w:rPr>
                <w:color w:val="000000"/>
              </w:rPr>
              <w:t>2.4. Сложение целых чисе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7371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6804" w:leader="none"/>
                <w:tab w:val="left" w:pos="7371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7371" w:leader="none"/>
              </w:tabs>
              <w:rPr>
                <w:color w:val="000000"/>
              </w:rPr>
            </w:pPr>
            <w:r>
              <w:rPr>
                <w:color w:val="000000"/>
              </w:rPr>
              <w:t>2.4. Сложение целых чисе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7371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6804" w:leader="none"/>
                <w:tab w:val="left" w:pos="7371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7371" w:leader="none"/>
              </w:tabs>
              <w:rPr>
                <w:color w:val="000000"/>
              </w:rPr>
            </w:pPr>
            <w:r>
              <w:rPr>
                <w:color w:val="000000"/>
              </w:rPr>
              <w:t>2.4. Сложение целых чисе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7371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6804" w:leader="none"/>
                <w:tab w:val="left" w:pos="7371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7371" w:leader="none"/>
              </w:tabs>
              <w:rPr>
                <w:color w:val="000000"/>
              </w:rPr>
            </w:pPr>
            <w:r>
              <w:rPr>
                <w:color w:val="000000"/>
              </w:rPr>
              <w:t>2.5. Законы сложения целых чисел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7371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6804" w:leader="none"/>
                <w:tab w:val="left" w:pos="7371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7371" w:leader="none"/>
              </w:tabs>
              <w:rPr>
                <w:color w:val="000000"/>
              </w:rPr>
            </w:pPr>
            <w:r>
              <w:rPr>
                <w:color w:val="000000"/>
              </w:rPr>
              <w:t>2.5. Законы сложения целых чисел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7371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6804" w:leader="none"/>
                <w:tab w:val="left" w:pos="7371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7371" w:leader="none"/>
              </w:tabs>
              <w:rPr>
                <w:color w:val="000000"/>
              </w:rPr>
            </w:pPr>
            <w:r>
              <w:rPr>
                <w:color w:val="000000"/>
              </w:rPr>
              <w:t>2.6. Разность целых чисел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7371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6804" w:leader="none"/>
                <w:tab w:val="left" w:pos="7371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7371" w:leader="none"/>
              </w:tabs>
              <w:rPr>
                <w:color w:val="000000"/>
              </w:rPr>
            </w:pPr>
            <w:r>
              <w:rPr>
                <w:color w:val="000000"/>
              </w:rPr>
              <w:t>2.6. Разность целых чисел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7371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6804" w:leader="none"/>
                <w:tab w:val="left" w:pos="7371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7371" w:leader="none"/>
              </w:tabs>
              <w:rPr>
                <w:color w:val="000000"/>
              </w:rPr>
            </w:pPr>
            <w:r>
              <w:rPr>
                <w:color w:val="000000"/>
              </w:rPr>
              <w:t>2.6. Разность целых чисел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7371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6804" w:leader="none"/>
                <w:tab w:val="left" w:pos="7371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7371" w:leader="none"/>
              </w:tabs>
              <w:rPr>
                <w:color w:val="000000"/>
              </w:rPr>
            </w:pPr>
            <w:r>
              <w:rPr>
                <w:color w:val="000000"/>
              </w:rPr>
              <w:t>2.6. Разность целых чисел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7371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7371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7371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7371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7371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7371" w:leader="none"/>
              </w:tabs>
              <w:jc w:val="center"/>
              <w:rPr>
                <w:rFonts w:ascii="Georgia" w:hAnsi="Georgia" w:cs="Georgia"/>
                <w:b/>
                <w:b/>
                <w:i/>
                <w:i/>
                <w:color w:val="000000"/>
              </w:rPr>
            </w:pPr>
            <w:r>
              <w:rPr>
                <w:rFonts w:cs="Georgia" w:ascii="Georgia" w:hAnsi="Georgia"/>
                <w:b/>
                <w:i/>
                <w:color w:val="000000"/>
              </w:rPr>
              <w:t>Каникулы с 29.10.2012 по 05.11.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7371" w:leader="none"/>
              </w:tabs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color w:val="000000"/>
              </w:rPr>
            </w:pPr>
            <w:r>
              <w:rPr>
                <w:rFonts w:cs="Georgia" w:ascii="Georgia" w:hAnsi="Georgia"/>
                <w:b/>
                <w:i/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7371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7371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7371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6804" w:leader="none"/>
                <w:tab w:val="left" w:pos="7371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7371" w:leader="none"/>
              </w:tabs>
              <w:rPr>
                <w:color w:val="000000"/>
              </w:rPr>
            </w:pPr>
            <w:r>
              <w:rPr>
                <w:color w:val="000000"/>
              </w:rPr>
              <w:t>2.7. Произведение целых чисел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7371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6804" w:leader="none"/>
                <w:tab w:val="left" w:pos="7371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7371" w:leader="none"/>
              </w:tabs>
              <w:rPr>
                <w:color w:val="000000"/>
              </w:rPr>
            </w:pPr>
            <w:r>
              <w:rPr>
                <w:color w:val="000000"/>
              </w:rPr>
              <w:t>2.7. Произведение целых чисел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7371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6804" w:leader="none"/>
                <w:tab w:val="left" w:pos="7371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7371" w:leader="none"/>
              </w:tabs>
              <w:rPr>
                <w:color w:val="000000"/>
              </w:rPr>
            </w:pPr>
            <w:r>
              <w:rPr>
                <w:color w:val="000000"/>
              </w:rPr>
              <w:t>2.7. Произведение целых чисел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7371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6804" w:leader="none"/>
                <w:tab w:val="left" w:pos="7371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7371" w:leader="none"/>
              </w:tabs>
              <w:rPr>
                <w:color w:val="000000"/>
              </w:rPr>
            </w:pPr>
            <w:r>
              <w:rPr>
                <w:color w:val="000000"/>
              </w:rPr>
              <w:t>2.8. Частное целых чисел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7371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6804" w:leader="none"/>
                <w:tab w:val="left" w:pos="7371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7371" w:leader="none"/>
              </w:tabs>
              <w:rPr>
                <w:color w:val="000000"/>
              </w:rPr>
            </w:pPr>
            <w:r>
              <w:rPr>
                <w:color w:val="000000"/>
              </w:rPr>
              <w:t>2.8. Частное целых чисел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7371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6804" w:leader="none"/>
                <w:tab w:val="left" w:pos="7371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7371" w:leader="none"/>
              </w:tabs>
              <w:rPr>
                <w:color w:val="000000"/>
              </w:rPr>
            </w:pPr>
            <w:r>
              <w:rPr>
                <w:color w:val="000000"/>
              </w:rPr>
              <w:t>2.8. Частное целых чисел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7371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6804" w:leader="none"/>
                <w:tab w:val="left" w:pos="7371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7371" w:leader="none"/>
              </w:tabs>
              <w:rPr>
                <w:color w:val="000000"/>
              </w:rPr>
            </w:pPr>
            <w:r>
              <w:rPr>
                <w:color w:val="000000"/>
              </w:rPr>
              <w:t>2.9. Распределительный закон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7371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6804" w:leader="none"/>
                <w:tab w:val="left" w:pos="7371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7371" w:leader="none"/>
              </w:tabs>
              <w:rPr>
                <w:color w:val="000000"/>
              </w:rPr>
            </w:pPr>
            <w:r>
              <w:rPr>
                <w:color w:val="000000"/>
              </w:rPr>
              <w:t>2.9. Распределительный закон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7371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6804" w:leader="none"/>
                <w:tab w:val="left" w:pos="7371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7371" w:leader="none"/>
              </w:tabs>
              <w:rPr>
                <w:color w:val="000000"/>
              </w:rPr>
            </w:pPr>
            <w:r>
              <w:rPr>
                <w:color w:val="000000"/>
              </w:rPr>
              <w:t>2.10. Раскрытие скобок и заключение в скобки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7371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6804" w:leader="none"/>
                <w:tab w:val="left" w:pos="7371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7371" w:leader="none"/>
              </w:tabs>
              <w:rPr>
                <w:color w:val="000000"/>
              </w:rPr>
            </w:pPr>
            <w:r>
              <w:rPr>
                <w:color w:val="000000"/>
              </w:rPr>
              <w:t>2.10. Раскрытие скобок и заключение в скобки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7371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6804" w:leader="none"/>
                <w:tab w:val="left" w:pos="7371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7371" w:leader="none"/>
              </w:tabs>
              <w:rPr>
                <w:color w:val="000000"/>
              </w:rPr>
            </w:pPr>
            <w:r>
              <w:rPr>
                <w:color w:val="000000"/>
              </w:rPr>
              <w:t>2.11. Действия с суммами нескольких слагаемых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7371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6804" w:leader="none"/>
                <w:tab w:val="left" w:pos="7371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7371" w:leader="none"/>
              </w:tabs>
              <w:rPr>
                <w:color w:val="000000"/>
              </w:rPr>
            </w:pPr>
            <w:r>
              <w:rPr>
                <w:color w:val="000000"/>
              </w:rPr>
              <w:t>2.11. Действия с суммами нескольких слагаемых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7371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6804" w:leader="none"/>
                <w:tab w:val="left" w:pos="7371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7371" w:leader="none"/>
              </w:tabs>
              <w:rPr>
                <w:color w:val="000000"/>
              </w:rPr>
            </w:pPr>
            <w:r>
              <w:rPr>
                <w:color w:val="000000"/>
              </w:rPr>
              <w:t>2.12. Представление целых чисел на координатной оси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7371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6804" w:leader="none"/>
                <w:tab w:val="left" w:pos="7371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7371" w:leader="none"/>
              </w:tabs>
              <w:rPr>
                <w:color w:val="000000"/>
              </w:rPr>
            </w:pPr>
            <w:r>
              <w:rPr>
                <w:color w:val="000000"/>
              </w:rPr>
              <w:t>2.12. Представление целых чисел на координатной оси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7371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6804" w:leader="none"/>
                <w:tab w:val="left" w:pos="7371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7371" w:leader="none"/>
              </w:tabs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Контрольная работа № 3 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7371" w:leader="none"/>
              </w:tabs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о теме «Целые числ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7371" w:leader="none"/>
              </w:tabs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9.11-23.1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7371" w:leader="none"/>
              </w:tabs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7371" w:leader="none"/>
              </w:tabs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7371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7371" w:leader="none"/>
              </w:tabs>
              <w:snapToGrid w:val="false"/>
              <w:ind w:left="360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7371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полнения к главе 2</w:t>
              <w:tab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7371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6804" w:leader="none"/>
                <w:tab w:val="left" w:pos="7371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7371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1. Фигуры на плоскости, симметричные относительно точк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7371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6804" w:leader="none"/>
                <w:tab w:val="left" w:pos="7371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7371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1. Фигуры на плоскости, симметричные относительно точк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7371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7371" w:leader="none"/>
              </w:tabs>
              <w:snapToGrid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7371" w:leader="none"/>
              </w:tabs>
              <w:rPr>
                <w:color w:val="000000"/>
              </w:rPr>
            </w:pPr>
            <w:r>
              <w:rPr>
                <w:color w:val="000000"/>
              </w:rPr>
              <w:t>2. Исторические сведения</w:t>
              <w:tab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737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6804" w:leader="none"/>
                <w:tab w:val="left" w:pos="7371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7371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3. Занимательные задач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7371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6804" w:leader="none"/>
                <w:tab w:val="left" w:pos="7371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7371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3. Занимательные задач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7371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6804" w:leader="none"/>
                <w:tab w:val="left" w:pos="7371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7371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3. Занимательные задач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7371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7371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7371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7371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7371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7371" w:leader="none"/>
              </w:tabs>
              <w:rPr/>
            </w:pPr>
            <w:r>
              <w:rPr>
                <w:b/>
                <w:color w:val="000000"/>
              </w:rPr>
              <w:t>II триместр (66 часо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7371" w:leader="none"/>
              </w:tabs>
              <w:jc w:val="center"/>
              <w:rPr/>
            </w:pPr>
            <w:r>
              <w:rPr>
                <w:b/>
                <w:color w:val="000000"/>
              </w:rPr>
              <w:t>26.11.12-24.02.1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7371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7371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7371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7371" w:leader="none"/>
              </w:tabs>
              <w:snapToGrid w:val="false"/>
              <w:ind w:left="3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7371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лава 3. Рациональные числа (45 часо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7371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.11.12 – 30.01.1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7371" w:leader="none"/>
              </w:tabs>
              <w:snapToGrid w:val="false"/>
              <w:ind w:left="3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7371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7371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6804" w:leader="none"/>
                <w:tab w:val="left" w:pos="7371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7371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3.1. Отрицательные дроб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7371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6804" w:leader="none"/>
                <w:tab w:val="left" w:pos="7371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7371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3.1. Отрицательные дроб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7371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6804" w:leader="none"/>
                <w:tab w:val="left" w:pos="7371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7371" w:leader="none"/>
              </w:tabs>
              <w:rPr>
                <w:color w:val="000000"/>
              </w:rPr>
            </w:pPr>
            <w:r>
              <w:rPr>
                <w:color w:val="000000"/>
              </w:rPr>
              <w:t>3.2. Рациональные числа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7371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6804" w:leader="none"/>
                <w:tab w:val="left" w:pos="7371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7371" w:leader="none"/>
              </w:tabs>
              <w:rPr>
                <w:color w:val="000000"/>
              </w:rPr>
            </w:pPr>
            <w:r>
              <w:rPr>
                <w:color w:val="000000"/>
              </w:rPr>
              <w:t>3.2. Рациональные числа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7371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6804" w:leader="none"/>
                <w:tab w:val="left" w:pos="7371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7371" w:leader="none"/>
              </w:tabs>
              <w:rPr>
                <w:color w:val="000000"/>
              </w:rPr>
            </w:pPr>
            <w:r>
              <w:rPr>
                <w:color w:val="000000"/>
              </w:rPr>
              <w:t>3.3. Сравнение рациональных чисел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7371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6804" w:leader="none"/>
                <w:tab w:val="left" w:pos="7371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7371" w:leader="none"/>
              </w:tabs>
              <w:rPr>
                <w:color w:val="000000"/>
              </w:rPr>
            </w:pPr>
            <w:r>
              <w:rPr>
                <w:color w:val="000000"/>
              </w:rPr>
              <w:t>3.3. Сравнение рациональных чисел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7371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6804" w:leader="none"/>
                <w:tab w:val="left" w:pos="7371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7371" w:leader="none"/>
              </w:tabs>
              <w:rPr>
                <w:color w:val="000000"/>
              </w:rPr>
            </w:pPr>
            <w:r>
              <w:rPr>
                <w:color w:val="000000"/>
              </w:rPr>
              <w:t>3.3. Сравнение рациональных чисел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7371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6804" w:leader="none"/>
                <w:tab w:val="left" w:pos="7371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7371" w:leader="none"/>
              </w:tabs>
              <w:rPr>
                <w:color w:val="000000"/>
              </w:rPr>
            </w:pPr>
            <w:r>
              <w:rPr>
                <w:color w:val="000000"/>
              </w:rPr>
              <w:t>3.4. Сложение и вычитание дробей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7371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6804" w:leader="none"/>
                <w:tab w:val="left" w:pos="7371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7371" w:leader="none"/>
              </w:tabs>
              <w:rPr>
                <w:color w:val="000000"/>
              </w:rPr>
            </w:pPr>
            <w:r>
              <w:rPr>
                <w:color w:val="000000"/>
              </w:rPr>
              <w:t>3.4. Сложение и вычитание дробей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7371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6804" w:leader="none"/>
                <w:tab w:val="left" w:pos="7371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7371" w:leader="none"/>
              </w:tabs>
              <w:rPr>
                <w:color w:val="000000"/>
              </w:rPr>
            </w:pPr>
            <w:r>
              <w:rPr>
                <w:color w:val="000000"/>
              </w:rPr>
              <w:t>3.4. Сложение и вычитание дробей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7371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6804" w:leader="none"/>
                <w:tab w:val="left" w:pos="7371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7371" w:leader="none"/>
              </w:tabs>
              <w:rPr>
                <w:color w:val="000000"/>
              </w:rPr>
            </w:pPr>
            <w:r>
              <w:rPr>
                <w:color w:val="000000"/>
              </w:rPr>
              <w:t>3.4. Сложение и вычитание дробей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7371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6804" w:leader="none"/>
                <w:tab w:val="left" w:pos="7371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7371" w:leader="none"/>
              </w:tabs>
              <w:rPr>
                <w:color w:val="000000"/>
              </w:rPr>
            </w:pPr>
            <w:r>
              <w:rPr>
                <w:color w:val="000000"/>
              </w:rPr>
              <w:t>3.4. Сложение и вычитание дробей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7371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6804" w:leader="none"/>
                <w:tab w:val="left" w:pos="7371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7371" w:leader="none"/>
              </w:tabs>
              <w:rPr>
                <w:color w:val="000000"/>
              </w:rPr>
            </w:pPr>
            <w:r>
              <w:rPr>
                <w:color w:val="000000"/>
              </w:rPr>
              <w:t>3.5. Умножение и деление дробей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7371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6804" w:leader="none"/>
                <w:tab w:val="left" w:pos="7371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7371" w:leader="none"/>
              </w:tabs>
              <w:rPr>
                <w:color w:val="000000"/>
              </w:rPr>
            </w:pPr>
            <w:r>
              <w:rPr>
                <w:color w:val="000000"/>
              </w:rPr>
              <w:t>3.5. Умножение и деление дробей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7371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6804" w:leader="none"/>
                <w:tab w:val="left" w:pos="7371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7371" w:leader="none"/>
              </w:tabs>
              <w:rPr>
                <w:color w:val="000000"/>
              </w:rPr>
            </w:pPr>
            <w:r>
              <w:rPr>
                <w:color w:val="000000"/>
              </w:rPr>
              <w:t>3.5. Умножение и деление дробей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7371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6804" w:leader="none"/>
                <w:tab w:val="left" w:pos="7371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7371" w:leader="none"/>
              </w:tabs>
              <w:rPr>
                <w:color w:val="000000"/>
              </w:rPr>
            </w:pPr>
            <w:r>
              <w:rPr>
                <w:color w:val="000000"/>
              </w:rPr>
              <w:t>3.5. Умножение и деление дробей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7371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7371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7371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7371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7371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7371" w:leader="none"/>
              </w:tabs>
              <w:jc w:val="center"/>
              <w:rPr>
                <w:rFonts w:ascii="Georgia" w:hAnsi="Georgia" w:cs="Georgia"/>
                <w:b/>
                <w:b/>
                <w:i/>
                <w:i/>
                <w:color w:val="000000"/>
              </w:rPr>
            </w:pPr>
            <w:r>
              <w:rPr>
                <w:rFonts w:cs="Georgia" w:ascii="Georgia" w:hAnsi="Georgia"/>
                <w:b/>
                <w:i/>
                <w:color w:val="000000"/>
              </w:rPr>
              <w:t>Каникулы с 24.12.2012 по 09.01.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7371" w:leader="none"/>
              </w:tabs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color w:val="000000"/>
              </w:rPr>
            </w:pPr>
            <w:r>
              <w:rPr>
                <w:rFonts w:cs="Georgia" w:ascii="Georgia" w:hAnsi="Georgia"/>
                <w:b/>
                <w:i/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7371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7371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7371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6804" w:leader="none"/>
                <w:tab w:val="left" w:pos="7371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7371" w:leader="none"/>
              </w:tabs>
              <w:rPr>
                <w:color w:val="000000"/>
              </w:rPr>
            </w:pPr>
            <w:r>
              <w:rPr>
                <w:color w:val="000000"/>
              </w:rPr>
              <w:t>3.6. Законы сложения и умножения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7371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6804" w:leader="none"/>
                <w:tab w:val="left" w:pos="7371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7371" w:leader="none"/>
              </w:tabs>
              <w:rPr>
                <w:color w:val="000000"/>
              </w:rPr>
            </w:pPr>
            <w:r>
              <w:rPr>
                <w:color w:val="000000"/>
              </w:rPr>
              <w:t>3.6. Законы сложения и умножения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7371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6804" w:leader="none"/>
                <w:tab w:val="left" w:pos="7371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7371" w:leader="none"/>
              </w:tabs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Контрольная работа № 4 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7371" w:leader="none"/>
              </w:tabs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о теме «Рациональные числ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7371" w:leader="none"/>
              </w:tabs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7.12-21.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7371" w:leader="none"/>
              </w:tabs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7371" w:leader="none"/>
              </w:tabs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7371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6804" w:leader="none"/>
                <w:tab w:val="left" w:pos="7371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7371" w:leader="none"/>
              </w:tabs>
              <w:rPr>
                <w:color w:val="000000"/>
              </w:rPr>
            </w:pPr>
            <w:r>
              <w:rPr>
                <w:color w:val="000000"/>
              </w:rPr>
              <w:t>3.7. Смешанные дроби произвольного знака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7371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6804" w:leader="none"/>
                <w:tab w:val="left" w:pos="7371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7371" w:leader="none"/>
              </w:tabs>
              <w:rPr>
                <w:color w:val="000000"/>
              </w:rPr>
            </w:pPr>
            <w:r>
              <w:rPr>
                <w:color w:val="000000"/>
              </w:rPr>
              <w:t>3.7. Смешанные дроби произвольного знака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7371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6804" w:leader="none"/>
                <w:tab w:val="left" w:pos="7371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7371" w:leader="none"/>
              </w:tabs>
              <w:rPr>
                <w:color w:val="000000"/>
              </w:rPr>
            </w:pPr>
            <w:r>
              <w:rPr>
                <w:color w:val="000000"/>
              </w:rPr>
              <w:t>3.7. Смешанные дроби произвольного знака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7371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6804" w:leader="none"/>
                <w:tab w:val="left" w:pos="7371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7371" w:leader="none"/>
              </w:tabs>
              <w:rPr>
                <w:color w:val="000000"/>
              </w:rPr>
            </w:pPr>
            <w:r>
              <w:rPr>
                <w:color w:val="000000"/>
              </w:rPr>
              <w:t>3.7. Смешанные дроби произвольного знака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7371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6804" w:leader="none"/>
                <w:tab w:val="left" w:pos="7371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7371" w:leader="none"/>
              </w:tabs>
              <w:rPr>
                <w:color w:val="000000"/>
              </w:rPr>
            </w:pPr>
            <w:r>
              <w:rPr>
                <w:color w:val="000000"/>
              </w:rPr>
              <w:t>3.7. Смешанные дроби произвольного знака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7371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6804" w:leader="none"/>
                <w:tab w:val="left" w:pos="7371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7371" w:leader="none"/>
              </w:tabs>
              <w:rPr>
                <w:color w:val="000000"/>
              </w:rPr>
            </w:pPr>
            <w:r>
              <w:rPr>
                <w:color w:val="000000"/>
              </w:rPr>
              <w:t>3.8. Изображение рациональных чисел на координатной оси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7371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6804" w:leader="none"/>
                <w:tab w:val="left" w:pos="7371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7371" w:leader="none"/>
              </w:tabs>
              <w:rPr>
                <w:color w:val="000000"/>
              </w:rPr>
            </w:pPr>
            <w:r>
              <w:rPr>
                <w:color w:val="000000"/>
              </w:rPr>
              <w:t>3.8. Изображение рациональных чисел на координатной оси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7371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6804" w:leader="none"/>
                <w:tab w:val="left" w:pos="7371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7371" w:leader="none"/>
              </w:tabs>
              <w:rPr>
                <w:color w:val="000000"/>
              </w:rPr>
            </w:pPr>
            <w:r>
              <w:rPr>
                <w:color w:val="000000"/>
              </w:rPr>
              <w:t>3.8. Изображение рациональных чисел на координатной оси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7371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6804" w:leader="none"/>
                <w:tab w:val="left" w:pos="7371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7371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3.9. Уравнения 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7371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6804" w:leader="none"/>
                <w:tab w:val="left" w:pos="7371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7371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3.9. Уравнения 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7371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6804" w:leader="none"/>
                <w:tab w:val="left" w:pos="7371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7371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3.9. Уравнения 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7371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6804" w:leader="none"/>
                <w:tab w:val="left" w:pos="7371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7371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3.9. Уравнения 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7371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6804" w:leader="none"/>
                <w:tab w:val="left" w:pos="7371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7371" w:leader="none"/>
              </w:tabs>
              <w:rPr>
                <w:color w:val="000000"/>
              </w:rPr>
            </w:pPr>
            <w:r>
              <w:rPr>
                <w:color w:val="000000"/>
              </w:rPr>
              <w:t>3.10. Решение задач с помощью уравнений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7371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6804" w:leader="none"/>
                <w:tab w:val="left" w:pos="7371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7371" w:leader="none"/>
              </w:tabs>
              <w:rPr>
                <w:color w:val="000000"/>
              </w:rPr>
            </w:pPr>
            <w:r>
              <w:rPr>
                <w:color w:val="000000"/>
              </w:rPr>
              <w:t>3.10. Решение задач с помощью уравнений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7371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6804" w:leader="none"/>
                <w:tab w:val="left" w:pos="7371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7371" w:leader="none"/>
              </w:tabs>
              <w:rPr>
                <w:color w:val="000000"/>
              </w:rPr>
            </w:pPr>
            <w:r>
              <w:rPr>
                <w:color w:val="000000"/>
              </w:rPr>
              <w:t>3.10. Решение задач с помощью уравнений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7371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6804" w:leader="none"/>
                <w:tab w:val="left" w:pos="7371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7371" w:leader="none"/>
              </w:tabs>
              <w:rPr>
                <w:color w:val="000000"/>
              </w:rPr>
            </w:pPr>
            <w:r>
              <w:rPr>
                <w:color w:val="000000"/>
              </w:rPr>
              <w:t>3.10. Решение задач с помощью уравнений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7371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6804" w:leader="none"/>
                <w:tab w:val="left" w:pos="7371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7371" w:leader="none"/>
              </w:tabs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Контрольная работа № 5 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7371" w:leader="none"/>
              </w:tabs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о теме «Уравнен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7371" w:leader="none"/>
              </w:tabs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8.01-01.0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7371" w:leader="none"/>
              </w:tabs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7371" w:leader="none"/>
              </w:tabs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7371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7371" w:leader="none"/>
              </w:tabs>
              <w:snapToGrid w:val="false"/>
              <w:ind w:left="360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7371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полнения к главе 3</w:t>
              <w:tab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7371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6804" w:leader="none"/>
                <w:tab w:val="left" w:pos="7371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7371" w:leader="none"/>
              </w:tabs>
              <w:rPr>
                <w:color w:val="000000"/>
              </w:rPr>
            </w:pPr>
            <w:r>
              <w:rPr>
                <w:color w:val="000000"/>
              </w:rPr>
              <w:t>1. Буквенные выражения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7371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6804" w:leader="none"/>
                <w:tab w:val="left" w:pos="7371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7371" w:leader="none"/>
              </w:tabs>
              <w:rPr>
                <w:color w:val="000000"/>
              </w:rPr>
            </w:pPr>
            <w:r>
              <w:rPr>
                <w:color w:val="000000"/>
              </w:rPr>
              <w:t>1. Буквенные выражения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7371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6804" w:leader="none"/>
                <w:tab w:val="left" w:pos="7371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7371" w:leader="none"/>
              </w:tabs>
              <w:rPr>
                <w:color w:val="000000"/>
              </w:rPr>
            </w:pPr>
            <w:r>
              <w:rPr>
                <w:color w:val="000000"/>
              </w:rPr>
              <w:t>2. Фигуры на плоскости, симметричные относительно прям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7371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6804" w:leader="none"/>
                <w:tab w:val="left" w:pos="7371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7371" w:leader="none"/>
              </w:tabs>
              <w:rPr>
                <w:color w:val="000000"/>
              </w:rPr>
            </w:pPr>
            <w:r>
              <w:rPr>
                <w:color w:val="000000"/>
              </w:rPr>
              <w:t>2. Фигуры на плоскости, симметричные относительно прям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7371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6804" w:leader="none"/>
                <w:tab w:val="left" w:pos="7371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7371" w:leader="none"/>
              </w:tabs>
              <w:rPr>
                <w:color w:val="000000"/>
              </w:rPr>
            </w:pPr>
            <w:r>
              <w:rPr>
                <w:color w:val="000000"/>
              </w:rPr>
              <w:t>2. Фигуры на плоскости, симметричные относительно прям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7371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7371" w:leader="none"/>
              </w:tabs>
              <w:snapToGrid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7371" w:leader="none"/>
              </w:tabs>
              <w:rPr>
                <w:color w:val="000000"/>
              </w:rPr>
            </w:pPr>
            <w:r>
              <w:rPr>
                <w:color w:val="000000"/>
              </w:rPr>
              <w:t>3. Исторические све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737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804" w:leader="none"/>
                <w:tab w:val="left" w:pos="7371" w:leader="none"/>
                <w:tab w:val="left" w:pos="7797" w:leader="none"/>
                <w:tab w:val="left" w:pos="822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371" w:leader="none"/>
                <w:tab w:val="left" w:pos="7797" w:leader="none"/>
                <w:tab w:val="left" w:pos="8222" w:leader="none"/>
              </w:tabs>
              <w:rPr>
                <w:color w:val="000000"/>
              </w:rPr>
            </w:pPr>
            <w:r>
              <w:rPr>
                <w:color w:val="000000"/>
              </w:rPr>
              <w:t>4. Занимательные задачи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371" w:leader="none"/>
                <w:tab w:val="left" w:pos="7797" w:leader="none"/>
                <w:tab w:val="left" w:pos="822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804" w:leader="none"/>
                <w:tab w:val="left" w:pos="7371" w:leader="none"/>
                <w:tab w:val="left" w:pos="7797" w:leader="none"/>
                <w:tab w:val="left" w:pos="822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371" w:leader="none"/>
                <w:tab w:val="left" w:pos="7797" w:leader="none"/>
                <w:tab w:val="left" w:pos="8222" w:leader="none"/>
              </w:tabs>
              <w:rPr>
                <w:color w:val="000000"/>
              </w:rPr>
            </w:pPr>
            <w:r>
              <w:rPr>
                <w:color w:val="000000"/>
              </w:rPr>
              <w:t>4. Занимательные задачи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371" w:leader="none"/>
                <w:tab w:val="left" w:pos="7797" w:leader="none"/>
                <w:tab w:val="left" w:pos="822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804" w:leader="none"/>
                <w:tab w:val="left" w:pos="7371" w:leader="none"/>
                <w:tab w:val="left" w:pos="7797" w:leader="none"/>
                <w:tab w:val="left" w:pos="822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371" w:leader="none"/>
                <w:tab w:val="left" w:pos="7797" w:leader="none"/>
                <w:tab w:val="left" w:pos="8222" w:leader="none"/>
              </w:tabs>
              <w:rPr>
                <w:color w:val="000000"/>
              </w:rPr>
            </w:pPr>
            <w:r>
              <w:rPr>
                <w:color w:val="000000"/>
              </w:rPr>
              <w:t>4. Занимательные задачи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371" w:leader="none"/>
                <w:tab w:val="left" w:pos="7797" w:leader="none"/>
                <w:tab w:val="left" w:pos="822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804" w:leader="none"/>
                <w:tab w:val="left" w:pos="7371" w:leader="none"/>
                <w:tab w:val="left" w:pos="7797" w:leader="none"/>
                <w:tab w:val="left" w:pos="822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371" w:leader="none"/>
                <w:tab w:val="left" w:pos="7797" w:leader="none"/>
                <w:tab w:val="left" w:pos="8222" w:leader="none"/>
              </w:tabs>
              <w:rPr>
                <w:color w:val="000000"/>
              </w:rPr>
            </w:pPr>
            <w:r>
              <w:rPr>
                <w:color w:val="000000"/>
              </w:rPr>
              <w:t>4. Занимательные задачи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371" w:leader="none"/>
                <w:tab w:val="left" w:pos="7797" w:leader="none"/>
                <w:tab w:val="left" w:pos="822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7371" w:leader="none"/>
              </w:tabs>
              <w:snapToGrid w:val="false"/>
              <w:ind w:left="3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7371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7371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7371" w:leader="none"/>
              </w:tabs>
              <w:snapToGrid w:val="false"/>
              <w:ind w:left="3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7371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лава 4. Десятичные дроби ( 43 час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7371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.02.13-20.03.1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7371" w:leader="none"/>
              </w:tabs>
              <w:snapToGrid w:val="false"/>
              <w:ind w:left="3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7371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7371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6804" w:leader="none"/>
                <w:tab w:val="left" w:pos="7371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7371" w:leader="none"/>
              </w:tabs>
              <w:rPr>
                <w:color w:val="000000"/>
              </w:rPr>
            </w:pPr>
            <w:r>
              <w:rPr>
                <w:color w:val="000000"/>
              </w:rPr>
              <w:t>4.1. Понятие положительной десятичной дроби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7371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6804" w:leader="none"/>
                <w:tab w:val="left" w:pos="7371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7371" w:leader="none"/>
              </w:tabs>
              <w:rPr>
                <w:color w:val="000000"/>
              </w:rPr>
            </w:pPr>
            <w:r>
              <w:rPr>
                <w:color w:val="000000"/>
              </w:rPr>
              <w:t>4.1. Понятие положительной десятичной дроби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7371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6804" w:leader="none"/>
                <w:tab w:val="left" w:pos="7371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7371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4.2. Сравнение положительных десятичных дробе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7371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6804" w:leader="none"/>
                <w:tab w:val="left" w:pos="7371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7371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4.2. Сравнение положительных десятичных дробе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7371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6804" w:leader="none"/>
                <w:tab w:val="left" w:pos="7371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7371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4.3. Сложение и вычитание положительных десятичных дробей 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7371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6804" w:leader="none"/>
                <w:tab w:val="left" w:pos="7371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7371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4.3. Сложение и вычитание положительных десятичных дробей 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7371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6804" w:leader="none"/>
                <w:tab w:val="left" w:pos="7371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7371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4.3. Сложение и вычитание положительных десятичных дробей 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7371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6804" w:leader="none"/>
                <w:tab w:val="left" w:pos="7371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7371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4.3. Сложение и вычитание положительных десятичных дробей 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7371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6804" w:leader="none"/>
                <w:tab w:val="left" w:pos="7371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7371" w:leader="none"/>
              </w:tabs>
              <w:rPr>
                <w:color w:val="000000"/>
              </w:rPr>
            </w:pPr>
            <w:r>
              <w:rPr>
                <w:color w:val="000000"/>
              </w:rPr>
              <w:t>4.4. Перенос запятой в положительной десятичной дроби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7371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6804" w:leader="none"/>
                <w:tab w:val="left" w:pos="7371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7371" w:leader="none"/>
              </w:tabs>
              <w:rPr>
                <w:color w:val="000000"/>
              </w:rPr>
            </w:pPr>
            <w:r>
              <w:rPr>
                <w:color w:val="000000"/>
              </w:rPr>
              <w:t>4.4. Перенос запятой в положительной десятичной дроби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7371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6804" w:leader="none"/>
                <w:tab w:val="left" w:pos="7371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7371" w:leader="none"/>
              </w:tabs>
              <w:rPr>
                <w:color w:val="000000"/>
              </w:rPr>
            </w:pPr>
            <w:r>
              <w:rPr>
                <w:color w:val="000000"/>
              </w:rPr>
              <w:t>4.5. Умножение положительных десятичных дробей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7371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6804" w:leader="none"/>
                <w:tab w:val="left" w:pos="7371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7371" w:leader="none"/>
              </w:tabs>
              <w:rPr>
                <w:color w:val="000000"/>
              </w:rPr>
            </w:pPr>
            <w:r>
              <w:rPr>
                <w:color w:val="000000"/>
              </w:rPr>
              <w:t>4.5. Умножение положительных десятичных дробей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7371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6804" w:leader="none"/>
                <w:tab w:val="left" w:pos="7371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7371" w:leader="none"/>
              </w:tabs>
              <w:rPr>
                <w:color w:val="000000"/>
              </w:rPr>
            </w:pPr>
            <w:r>
              <w:rPr>
                <w:color w:val="000000"/>
              </w:rPr>
              <w:t>4.5. Умножение положительных десятичных дробей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7371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6804" w:leader="none"/>
                <w:tab w:val="left" w:pos="7371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7371" w:leader="none"/>
              </w:tabs>
              <w:rPr>
                <w:color w:val="000000"/>
              </w:rPr>
            </w:pPr>
            <w:r>
              <w:rPr>
                <w:color w:val="000000"/>
              </w:rPr>
              <w:t>4.5. Умножение положительных десятичных дробей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7371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6804" w:leader="none"/>
                <w:tab w:val="left" w:pos="7371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7371" w:leader="none"/>
              </w:tabs>
              <w:rPr>
                <w:color w:val="000000"/>
              </w:rPr>
            </w:pPr>
            <w:r>
              <w:rPr>
                <w:color w:val="000000"/>
              </w:rPr>
              <w:t>4.6. Деление положительных десятичных дробей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7371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6804" w:leader="none"/>
                <w:tab w:val="left" w:pos="7371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7371" w:leader="none"/>
              </w:tabs>
              <w:rPr>
                <w:color w:val="000000"/>
              </w:rPr>
            </w:pPr>
            <w:r>
              <w:rPr>
                <w:color w:val="000000"/>
              </w:rPr>
              <w:t>4.6. Деление положительных десятичных дробей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7371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6804" w:leader="none"/>
                <w:tab w:val="left" w:pos="7371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7371" w:leader="none"/>
              </w:tabs>
              <w:rPr>
                <w:color w:val="000000"/>
              </w:rPr>
            </w:pPr>
            <w:r>
              <w:rPr>
                <w:color w:val="000000"/>
              </w:rPr>
              <w:t>4.6. Деление положительных десятичных дробей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7371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6804" w:leader="none"/>
                <w:tab w:val="left" w:pos="7371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7371" w:leader="none"/>
              </w:tabs>
              <w:rPr>
                <w:color w:val="000000"/>
              </w:rPr>
            </w:pPr>
            <w:r>
              <w:rPr>
                <w:color w:val="000000"/>
              </w:rPr>
              <w:t>4.6. Деление положительных десятичных дробей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7371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7371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7371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7371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7371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7371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II триместр (72 час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7371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.02.13-30.05.1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7371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7371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7371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6804" w:leader="none"/>
                <w:tab w:val="left" w:pos="7371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7371" w:leader="none"/>
              </w:tabs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Контрольная работа № 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7371" w:leader="none"/>
              </w:tabs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 </w:t>
            </w:r>
            <w:r>
              <w:rPr>
                <w:b/>
                <w:i/>
                <w:color w:val="000000"/>
              </w:rPr>
              <w:t>по теме «Десятичные дроб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7371" w:leader="none"/>
              </w:tabs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5.02-01.0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6804" w:leader="none"/>
                <w:tab w:val="left" w:pos="7371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7371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4.7. Десятичные дроби и проценты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7371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6804" w:leader="none"/>
                <w:tab w:val="left" w:pos="7371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7371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4.7. Десятичные дроби и проценты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7371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6804" w:leader="none"/>
                <w:tab w:val="left" w:pos="7371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7371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4.7. Десятичные дроби и проценты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7371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6804" w:leader="none"/>
                <w:tab w:val="left" w:pos="7371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7371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4.7. Десятичные дроби и проценты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7371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6804" w:leader="none"/>
                <w:tab w:val="left" w:pos="7371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7371" w:leader="none"/>
              </w:tabs>
              <w:rPr>
                <w:color w:val="000000"/>
              </w:rPr>
            </w:pPr>
            <w:r>
              <w:rPr>
                <w:color w:val="000000"/>
              </w:rPr>
              <w:t>4.8.* Сложные задачи на проценты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7371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6804" w:leader="none"/>
                <w:tab w:val="left" w:pos="7371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7371" w:leader="none"/>
              </w:tabs>
              <w:rPr>
                <w:color w:val="000000"/>
              </w:rPr>
            </w:pPr>
            <w:r>
              <w:rPr>
                <w:color w:val="000000"/>
              </w:rPr>
              <w:t>4.8.* Сложные задачи на проценты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7371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6804" w:leader="none"/>
                <w:tab w:val="left" w:pos="7371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7371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4.9. Десятичные дроби произвольного знак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7371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6804" w:leader="none"/>
                <w:tab w:val="left" w:pos="7371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7371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4.9. Десятичные дроби произвольного знак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7371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6804" w:leader="none"/>
                <w:tab w:val="left" w:pos="7371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7371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4.10. Приближение десятичных дробе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7371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6804" w:leader="none"/>
                <w:tab w:val="left" w:pos="7371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7371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4.10. Приближение десятичных дробе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7371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6804" w:leader="none"/>
                <w:tab w:val="left" w:pos="7371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7371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4.10. Приближение десятичных дробе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7371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6804" w:leader="none"/>
                <w:tab w:val="left" w:pos="7371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7371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4.11. Приближение суммы, разности, произведения и частного двух чисе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7371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6804" w:leader="none"/>
                <w:tab w:val="left" w:pos="7371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7371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4.11. Приближение суммы, разности, произведения и частного двух чисе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7371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6804" w:leader="none"/>
                <w:tab w:val="left" w:pos="7371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7371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4.11. Приближение суммы, разности, произведения и частного двух чисе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7371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6804" w:leader="none"/>
                <w:tab w:val="left" w:pos="7371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7371" w:leader="none"/>
              </w:tabs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Контрольная работа № 7 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7371" w:leader="none"/>
              </w:tabs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 </w:t>
            </w:r>
            <w:r>
              <w:rPr>
                <w:b/>
                <w:i/>
                <w:color w:val="000000"/>
              </w:rPr>
              <w:t>по теме «Десятичные дроби и процент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7371" w:leader="none"/>
              </w:tabs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1.03-16.0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7371" w:leader="none"/>
              </w:tabs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7371" w:leader="none"/>
              </w:tabs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7371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7371" w:leader="none"/>
              </w:tabs>
              <w:snapToGrid w:val="false"/>
              <w:ind w:left="360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7371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полнения к главе 4</w:t>
              <w:tab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7371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6804" w:leader="none"/>
                <w:tab w:val="left" w:pos="7371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7371" w:leader="none"/>
              </w:tabs>
              <w:rPr>
                <w:color w:val="000000"/>
              </w:rPr>
            </w:pPr>
            <w:r>
              <w:rPr>
                <w:color w:val="000000"/>
              </w:rPr>
              <w:t>1. Вычисления с помощью калькулятора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7371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6804" w:leader="none"/>
                <w:tab w:val="left" w:pos="7371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7371" w:leader="none"/>
              </w:tabs>
              <w:rPr>
                <w:color w:val="000000"/>
              </w:rPr>
            </w:pPr>
            <w:r>
              <w:rPr>
                <w:color w:val="000000"/>
              </w:rPr>
              <w:t>2. Процентные расчеты с помощью калькулятора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7371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6804" w:leader="none"/>
                <w:tab w:val="left" w:pos="7371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7371" w:leader="none"/>
              </w:tabs>
              <w:rPr>
                <w:color w:val="000000"/>
              </w:rPr>
            </w:pPr>
            <w:r>
              <w:rPr>
                <w:color w:val="000000"/>
              </w:rPr>
              <w:t>2. Процентные расчеты с помощью калькулятора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7371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6804" w:leader="none"/>
                <w:tab w:val="left" w:pos="7371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7371" w:leader="none"/>
              </w:tabs>
              <w:rPr>
                <w:color w:val="000000"/>
              </w:rPr>
            </w:pPr>
            <w:r>
              <w:rPr>
                <w:color w:val="000000"/>
              </w:rPr>
              <w:t>3. Фигуры в пространстве, симметричные относительно плоск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7371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6804" w:leader="none"/>
                <w:tab w:val="left" w:pos="7371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7371" w:leader="none"/>
              </w:tabs>
              <w:rPr>
                <w:color w:val="000000"/>
              </w:rPr>
            </w:pPr>
            <w:r>
              <w:rPr>
                <w:color w:val="000000"/>
              </w:rPr>
              <w:t>3. Фигуры в пространстве, симметричные относительно плоск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7371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7371" w:leader="none"/>
              </w:tabs>
              <w:snapToGrid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7371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4. Исторические сведе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737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7371" w:leader="none"/>
              </w:tabs>
              <w:snapToGrid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7371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7371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7371" w:leader="none"/>
              </w:tabs>
              <w:snapToGrid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7371" w:leader="none"/>
              </w:tabs>
              <w:jc w:val="center"/>
              <w:rPr>
                <w:rFonts w:ascii="Georgia" w:hAnsi="Georgia" w:cs="Georgia"/>
                <w:b/>
                <w:b/>
                <w:i/>
                <w:i/>
                <w:color w:val="000000"/>
              </w:rPr>
            </w:pPr>
            <w:r>
              <w:rPr>
                <w:rFonts w:cs="Georgia" w:ascii="Georgia" w:hAnsi="Georgia"/>
                <w:b/>
                <w:i/>
                <w:color w:val="000000"/>
              </w:rPr>
              <w:t>Каникулы с 25.03.2013 по 31.03.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7371" w:leader="none"/>
              </w:tabs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color w:val="000000"/>
              </w:rPr>
            </w:pPr>
            <w:r>
              <w:rPr>
                <w:rFonts w:cs="Georgia" w:ascii="Georgia" w:hAnsi="Georgia"/>
                <w:b/>
                <w:i/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7371" w:leader="none"/>
              </w:tabs>
              <w:snapToGrid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7371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7371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6804" w:leader="none"/>
                <w:tab w:val="left" w:pos="7371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7371" w:leader="none"/>
              </w:tabs>
              <w:rPr>
                <w:color w:val="000000"/>
              </w:rPr>
            </w:pPr>
            <w:r>
              <w:rPr>
                <w:color w:val="000000"/>
              </w:rPr>
              <w:t>5. Занимательные задачи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7371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6804" w:leader="none"/>
                <w:tab w:val="left" w:pos="7371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7371" w:leader="none"/>
              </w:tabs>
              <w:rPr>
                <w:color w:val="000000"/>
              </w:rPr>
            </w:pPr>
            <w:r>
              <w:rPr>
                <w:color w:val="000000"/>
              </w:rPr>
              <w:t>5. Занимательные задачи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7371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6804" w:leader="none"/>
                <w:tab w:val="left" w:pos="7371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7371" w:leader="none"/>
              </w:tabs>
              <w:rPr>
                <w:color w:val="000000"/>
              </w:rPr>
            </w:pPr>
            <w:r>
              <w:rPr>
                <w:color w:val="000000"/>
              </w:rPr>
              <w:t>5. Занимательные задачи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7371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6804" w:leader="none"/>
                <w:tab w:val="left" w:pos="7371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7371" w:leader="none"/>
              </w:tabs>
              <w:rPr>
                <w:color w:val="000000"/>
              </w:rPr>
            </w:pPr>
            <w:r>
              <w:rPr>
                <w:color w:val="000000"/>
              </w:rPr>
              <w:t>5. Занимательные задачи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7371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7371" w:leader="none"/>
              </w:tabs>
              <w:snapToGrid w:val="false"/>
              <w:ind w:left="3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7371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7371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7371" w:leader="none"/>
              </w:tabs>
              <w:snapToGrid w:val="false"/>
              <w:ind w:left="3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7371" w:leader="none"/>
              </w:tabs>
              <w:rPr>
                <w:color w:val="000000"/>
              </w:rPr>
            </w:pPr>
            <w:r>
              <w:rPr>
                <w:b/>
                <w:color w:val="000000"/>
              </w:rPr>
              <w:t>Глава 5. Обыкновенные и десятичные дроби ( 26 часо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7371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.03.13-26.04.1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7371" w:leader="none"/>
              </w:tabs>
              <w:snapToGrid w:val="false"/>
              <w:ind w:left="3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7371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7371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6804" w:leader="none"/>
                <w:tab w:val="left" w:pos="7371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7371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5.1. Разложение положительной обыкновенной дроби в конечную десятичную дроб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7371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6804" w:leader="none"/>
                <w:tab w:val="left" w:pos="7371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7371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5.1. Разложение положительной обыкновенной дроби в конечную десятичную дроб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7371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6804" w:leader="none"/>
                <w:tab w:val="left" w:pos="7371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7371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5.2. Бесконечные периодические десятичные дроб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7371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6804" w:leader="none"/>
                <w:tab w:val="left" w:pos="7371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7371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5.2. Бесконечные периодические десятичные дроб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7371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6804" w:leader="none"/>
                <w:tab w:val="left" w:pos="7371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7371" w:leader="none"/>
              </w:tabs>
              <w:rPr>
                <w:color w:val="000000"/>
              </w:rPr>
            </w:pPr>
            <w:r>
              <w:rPr>
                <w:color w:val="000000"/>
              </w:rPr>
              <w:t>5.3.* Периодичность десятичного разложения обыкновенной дроби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7371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6804" w:leader="none"/>
                <w:tab w:val="left" w:pos="7371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7371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5.4. Непериодические бесконечные десятичные дроб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7371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6804" w:leader="none"/>
                <w:tab w:val="left" w:pos="7371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7371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5.4. Непериодические бесконечные десятичные дроб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7371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6804" w:leader="none"/>
                <w:tab w:val="left" w:pos="7371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7371" w:leader="none"/>
              </w:tabs>
              <w:rPr>
                <w:color w:val="000000"/>
              </w:rPr>
            </w:pPr>
            <w:r>
              <w:rPr>
                <w:color w:val="000000"/>
              </w:rPr>
              <w:t>5.5.* Действительные числа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7371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6804" w:leader="none"/>
                <w:tab w:val="left" w:pos="7371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7371" w:leader="none"/>
              </w:tabs>
              <w:rPr>
                <w:color w:val="000000"/>
              </w:rPr>
            </w:pPr>
            <w:r>
              <w:rPr>
                <w:color w:val="000000"/>
              </w:rPr>
              <w:t>5.6. Длина отрезка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7371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6804" w:leader="none"/>
                <w:tab w:val="left" w:pos="7371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6. Длина отрезка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7371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6804" w:leader="none"/>
                <w:tab w:val="left" w:pos="7371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6. Длина отрезка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7371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6804" w:leader="none"/>
                <w:tab w:val="left" w:pos="7371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7371" w:leader="none"/>
              </w:tabs>
              <w:rPr>
                <w:color w:val="000000"/>
              </w:rPr>
            </w:pPr>
            <w:r>
              <w:rPr>
                <w:color w:val="000000"/>
              </w:rPr>
              <w:t>5.7. Длина окружности. Площадь к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7371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6804" w:leader="none"/>
                <w:tab w:val="left" w:pos="7371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7371" w:leader="none"/>
              </w:tabs>
              <w:rPr>
                <w:color w:val="000000"/>
              </w:rPr>
            </w:pPr>
            <w:r>
              <w:rPr>
                <w:color w:val="000000"/>
              </w:rPr>
              <w:t>5.7. Длина окружности. Площадь к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7371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6804" w:leader="none"/>
                <w:tab w:val="left" w:pos="7371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7371" w:leader="none"/>
              </w:tabs>
              <w:rPr>
                <w:color w:val="000000"/>
              </w:rPr>
            </w:pPr>
            <w:r>
              <w:rPr>
                <w:color w:val="000000"/>
              </w:rPr>
              <w:t>5.7. Длина окружности. Площадь к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7371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6804" w:leader="none"/>
                <w:tab w:val="left" w:pos="7371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7371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5.8. Координатная ос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7371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6804" w:leader="none"/>
                <w:tab w:val="left" w:pos="7371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7371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5.8. Координатная ос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7371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6804" w:leader="none"/>
                <w:tab w:val="left" w:pos="7371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7371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5.8. Координатная ос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7371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6804" w:leader="none"/>
                <w:tab w:val="left" w:pos="7371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7371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5.9. Декартова система координат на плоскост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7371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6804" w:leader="none"/>
                <w:tab w:val="left" w:pos="7371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7371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5.9. Декартова система координат на плоскост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7371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6804" w:leader="none"/>
                <w:tab w:val="left" w:pos="7371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7371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5.9. Декартова система координат на плоскост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7371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6804" w:leader="none"/>
                <w:tab w:val="left" w:pos="7371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7371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5.10. Столбчатые диаграммы и график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7371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6804" w:leader="none"/>
                <w:tab w:val="left" w:pos="7371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7371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5.10. Столбчатые диаграммы и график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7371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6804" w:leader="none"/>
                <w:tab w:val="left" w:pos="7371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7371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5.10. Столбчатые диаграммы и график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7371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6804" w:leader="none"/>
                <w:tab w:val="left" w:pos="7371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7371" w:leader="none"/>
              </w:tabs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Контрольная работа № 8 по теме «Длина окружности и площадь круг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7371" w:leader="none"/>
              </w:tabs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2.04-26.04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7371" w:leader="none"/>
              </w:tabs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7371" w:leader="none"/>
              </w:tabs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7371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7371" w:leader="none"/>
              </w:tabs>
              <w:snapToGrid w:val="false"/>
              <w:ind w:left="360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7371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полнения к главе 5</w:t>
              <w:tab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7371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6804" w:leader="none"/>
                <w:tab w:val="left" w:pos="7371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7371" w:leader="none"/>
              </w:tabs>
              <w:rPr>
                <w:color w:val="000000"/>
              </w:rPr>
            </w:pPr>
            <w:r>
              <w:rPr>
                <w:color w:val="000000"/>
              </w:rPr>
              <w:t>1. Задачи на составление и разрезание фигу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7371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6804" w:leader="none"/>
                <w:tab w:val="left" w:pos="7371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7371" w:leader="none"/>
              </w:tabs>
              <w:rPr>
                <w:color w:val="000000"/>
              </w:rPr>
            </w:pPr>
            <w:r>
              <w:rPr>
                <w:color w:val="000000"/>
              </w:rPr>
              <w:t>1. Задачи на составление и разрезание фигу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7371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7371" w:leader="none"/>
              </w:tabs>
              <w:snapToGrid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7371" w:leader="none"/>
              </w:tabs>
              <w:rPr>
                <w:color w:val="000000"/>
              </w:rPr>
            </w:pPr>
            <w:r>
              <w:rPr>
                <w:color w:val="000000"/>
              </w:rPr>
              <w:t>2. Исторические све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737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7371" w:leader="none"/>
              </w:tabs>
              <w:snapToGrid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7371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7371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7371" w:leader="none"/>
              </w:tabs>
              <w:snapToGrid w:val="false"/>
              <w:ind w:left="3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7371" w:leader="none"/>
              </w:tabs>
              <w:rPr/>
            </w:pPr>
            <w:r>
              <w:rPr>
                <w:b/>
                <w:color w:val="000000"/>
              </w:rPr>
              <w:t xml:space="preserve">Повторени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7371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.04.13-17.05.1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7371" w:leader="none"/>
              </w:tabs>
              <w:snapToGrid w:val="false"/>
              <w:ind w:left="3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7371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7371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6804" w:leader="none"/>
                <w:tab w:val="left" w:pos="7371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7371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вторение за 5-6 классы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7371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6804" w:leader="none"/>
                <w:tab w:val="left" w:pos="7371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7371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вторение за 5-6 классы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7371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6804" w:leader="none"/>
                <w:tab w:val="left" w:pos="7371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7371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вторение за 5-6 классы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7371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6804" w:leader="none"/>
                <w:tab w:val="left" w:pos="7371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7371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вторение за 5-6 классы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7371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6804" w:leader="none"/>
                <w:tab w:val="left" w:pos="7371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7371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вторение за 5-6 классы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7371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6804" w:leader="none"/>
                <w:tab w:val="left" w:pos="7371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7371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вторение за 5-6 классы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7371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6804" w:leader="none"/>
                <w:tab w:val="left" w:pos="7371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7371" w:leader="none"/>
              </w:tabs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Итоговая контрольная работа № 9</w:t>
            </w:r>
            <w:r>
              <w:rPr>
                <w:b/>
                <w:i/>
                <w:color w:val="000000"/>
                <w:lang w:val="en-US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7371" w:leader="none"/>
              </w:tabs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0.05.1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6804" w:leader="none"/>
                <w:tab w:val="left" w:pos="7371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7371" w:leader="none"/>
              </w:tabs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7371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6804" w:leader="none"/>
                <w:tab w:val="left" w:pos="7371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7371" w:leader="none"/>
              </w:tabs>
              <w:rPr>
                <w:color w:val="000000"/>
              </w:rPr>
            </w:pPr>
            <w:r>
              <w:rPr>
                <w:color w:val="000000"/>
              </w:rPr>
              <w:t>Анализ ошибок контрольной работы. Работа над ошибкам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7371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6804" w:leader="none"/>
                <w:tab w:val="left" w:pos="7371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7371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вторение за 5-6 классы. Работа с отстающим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7371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6804" w:leader="none"/>
                <w:tab w:val="left" w:pos="7371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7371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вторение за 5-6 классы. Работа с отстающим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7371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6804" w:leader="none"/>
                <w:tab w:val="left" w:pos="7371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7371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вторение за 5-6 классы. Работа с отстающим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7371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6804" w:leader="none"/>
                <w:tab w:val="left" w:pos="7371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7371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вторение за 5-6 классы. Работа с отстающим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7371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6804" w:leader="none"/>
                <w:tab w:val="left" w:pos="7371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7371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вторение за 5-6 классы. Работа с отстающим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7371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6804" w:leader="none"/>
                <w:tab w:val="left" w:pos="7371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7371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вторение за 5-6 классы. Работа с отстающим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7371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6804" w:leader="none"/>
                <w:tab w:val="left" w:pos="7371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7371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вторение за 5-6 классы. Работа с отстающим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7371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6804" w:leader="none"/>
                <w:tab w:val="left" w:pos="7371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7371" w:leader="none"/>
              </w:tabs>
              <w:rPr>
                <w:color w:val="000000"/>
              </w:rPr>
            </w:pPr>
            <w:r>
              <w:rPr>
                <w:color w:val="000000"/>
              </w:rPr>
              <w:t>Занимательные задачи, задачи на смекал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7371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6804" w:leader="none"/>
                <w:tab w:val="left" w:pos="7371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7371" w:leader="none"/>
              </w:tabs>
              <w:rPr>
                <w:color w:val="000000"/>
              </w:rPr>
            </w:pPr>
            <w:r>
              <w:rPr>
                <w:color w:val="000000"/>
              </w:rPr>
              <w:t>Резерв учебного време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7371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6804" w:leader="none"/>
                <w:tab w:val="left" w:pos="7371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7371" w:leader="none"/>
              </w:tabs>
              <w:rPr>
                <w:color w:val="000000"/>
              </w:rPr>
            </w:pPr>
            <w:r>
              <w:rPr>
                <w:color w:val="000000"/>
              </w:rPr>
              <w:t>Резерв учебного време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7371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6804" w:leader="none"/>
                <w:tab w:val="left" w:pos="7371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7371" w:leader="none"/>
              </w:tabs>
              <w:rPr>
                <w:color w:val="000000"/>
              </w:rPr>
            </w:pPr>
            <w:r>
              <w:rPr>
                <w:color w:val="000000"/>
              </w:rPr>
              <w:t>Резерв учебного време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7371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6804" w:leader="none"/>
                <w:tab w:val="left" w:pos="7371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7371" w:leader="none"/>
              </w:tabs>
              <w:rPr>
                <w:color w:val="000000"/>
              </w:rPr>
            </w:pPr>
            <w:r>
              <w:rPr>
                <w:color w:val="000000"/>
              </w:rPr>
              <w:t>Резерв учебного време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7371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6804" w:leader="none"/>
                <w:tab w:val="left" w:pos="7371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7371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дведение итогов год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7371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04" w:leader="none"/>
          <w:tab w:val="left" w:pos="7371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850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1776"/>
        </w:tabs>
        <w:ind w:left="1776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6T16:29:00Z</dcterms:created>
  <dc:creator>Admin</dc:creator>
  <dc:description/>
  <cp:keywords/>
  <dc:language>en-US</dc:language>
  <cp:lastModifiedBy>Admin</cp:lastModifiedBy>
  <dcterms:modified xsi:type="dcterms:W3CDTF">2013-03-16T18:31:00Z</dcterms:modified>
  <cp:revision>6</cp:revision>
  <dc:subject/>
  <dc:title>Рабочая  программа по математике  6 класс (С</dc:title>
</cp:coreProperties>
</file>