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абочая программа по информатике и И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Лычкина Бронислава Вале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первой квалификационной категории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>Рабочая программа по информатике для 6 класса составлена на основ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рной программы по информатике и ИКТ основного общего образования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/>
      </w:pPr>
      <w:r>
        <w:rPr>
          <w:sz w:val="24"/>
          <w:szCs w:val="24"/>
        </w:rPr>
        <w:t xml:space="preserve"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по информатике \ Л. Босова  М.: БИНОМ 2009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базисного учебного плана.</w:t>
      </w:r>
    </w:p>
    <w:p>
      <w:pPr>
        <w:pStyle w:val="Normal"/>
        <w:shd w:fill="FFFFFF" w:val="clear"/>
        <w:ind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 учебно-методического комплекта: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учебник </w:t>
      </w:r>
      <w:r>
        <w:rPr>
          <w:sz w:val="24"/>
          <w:szCs w:val="24"/>
        </w:rPr>
        <w:t>по информатике для 6 класса  автора Л.Л. Босова    – «Информатика и ИКТ» М.: БИНОМ. Лаборатория знаний, 2009г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</w:rPr>
        <w:t>Рабочая тетрадь</w:t>
      </w:r>
      <w:r>
        <w:rPr>
          <w:sz w:val="24"/>
          <w:szCs w:val="24"/>
        </w:rPr>
        <w:t xml:space="preserve"> для 6 класса. Автора  Л.Л.Босова «Информатика и ИКТ» – М.: БИНОМ. Лаборатория знаний, 2010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360" w:hanging="360"/>
        <w:jc w:val="both"/>
        <w:rPr/>
      </w:pP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D</w:t>
      </w:r>
      <w:r>
        <w:rPr>
          <w:sz w:val="24"/>
          <w:szCs w:val="24"/>
        </w:rPr>
        <w:t>. Версия 6.1. 2008. Компьютерный практикум, программно-методическая поддержка курса «Информатика для 5-7 классов»./ Л.Л. Босова – М.: БИНОМ. Лаборатория знаний, 2008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ителя</w:t>
      </w:r>
      <w:r>
        <w:rPr>
          <w:sz w:val="24"/>
          <w:szCs w:val="24"/>
        </w:rPr>
        <w:t>: Методическое пособие. Информатика и ИКТ. Для 5-6 класса, автора  Л.Л. Босова – М.: БИНОМ. Лаборатория знаний, 2011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Программа рассчитана на 34 часа  </w:t>
      </w:r>
      <w:r>
        <w:rPr>
          <w:spacing w:val="-7"/>
          <w:sz w:val="24"/>
          <w:szCs w:val="24"/>
        </w:rPr>
        <w:t>(1 час в неделю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х работ - 6 часов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их работ –13 часов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зучение информатики в 6 классе пропедевтического курса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у курса информатики и ИКТ для  6 класса положены следующие идеи и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ость и непрерывность, означающие, что данная ступень  является важным звеном непрерывного курса информатики и ИК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 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shd w:fill="FFFFFF" w:val="clear"/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изучения курса информатики и ИКТ учащиеся долж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начение файла по его расширен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и средства материально-технического обеспечения курса информатики и ИКТ в 6  класс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проектор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тер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ройства вывода звуковой информаци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средства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autoSpaceDE w:val="true"/>
        <w:ind w:left="2268" w:right="6" w:hanging="360"/>
        <w:rPr/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ьютер и информация.</w:t>
      </w:r>
      <w:r>
        <w:rPr>
          <w:b/>
          <w:i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ьютер - универсальная машина для работы с информацией. Файлы и папки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 в памяти компьютера. Системы счисления. Двоичное ко</w:t>
        <w:softHyphen/>
        <w:t>дирование числовой информации. Пере</w:t>
      </w:r>
      <w:r>
        <w:rPr>
          <w:spacing w:val="-3"/>
          <w:sz w:val="24"/>
          <w:szCs w:val="24"/>
        </w:rPr>
        <w:t xml:space="preserve">вод двоичных чисел в десятичную систему счисления. Тексты в памяти компьютера. Кодирование текстовой информации. Создание документов в текстовом процессоре </w:t>
      </w:r>
      <w:r>
        <w:rPr>
          <w:color w:val="000000"/>
          <w:spacing w:val="-5"/>
          <w:sz w:val="24"/>
          <w:szCs w:val="24"/>
          <w:lang w:val="en-US"/>
        </w:rPr>
        <w:t>Word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Растровое кодирование графической информации. Векторное кодирование графической информации. Единицы измерения информации. Учащиеся должны </w:t>
      </w:r>
      <w:r>
        <w:rPr>
          <w:sz w:val="24"/>
          <w:szCs w:val="24"/>
        </w:rPr>
        <w:t>определять, информативно или нет некоторое сообщение, если известны способность конкретного субъекта к его восприятию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уметь применять текстовый процессор для набора, редактирования и форматирования текстов, создания списков и таблиц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bCs/>
          <w:i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Человек и информация. </w:t>
      </w:r>
      <w:r>
        <w:rPr>
          <w:sz w:val="24"/>
          <w:szCs w:val="24"/>
        </w:rPr>
        <w:t xml:space="preserve">Информация и знания. Чувственное познание окружающего мира. </w:t>
      </w:r>
      <w:r>
        <w:rPr>
          <w:spacing w:val="-3"/>
          <w:sz w:val="24"/>
          <w:szCs w:val="24"/>
        </w:rPr>
        <w:t>Мышление и его формы. Понятие как форма мышления. Как образуются понятия. Со</w:t>
        <w:softHyphen/>
      </w:r>
      <w:r>
        <w:rPr>
          <w:spacing w:val="-2"/>
          <w:sz w:val="24"/>
          <w:szCs w:val="24"/>
        </w:rPr>
        <w:t>держание и объём понятия. Отношения между понятиями (тождество, перекрещивание, под</w:t>
        <w:softHyphen/>
      </w:r>
      <w:r>
        <w:rPr>
          <w:sz w:val="24"/>
          <w:szCs w:val="24"/>
        </w:rPr>
        <w:t xml:space="preserve">чинение, соподчинение, противоположность, противоречие). Определения понятий. Суждения. Умозаключения. Учащиеся должны </w:t>
      </w:r>
      <w:r>
        <w:rPr>
          <w:bCs/>
          <w:iCs/>
          <w:sz w:val="24"/>
          <w:szCs w:val="24"/>
        </w:rPr>
        <w:t>понимать смысл терминов «понятие», «суждение», «умозаключение», приводить примеры единичных и общих понятий, отношений между понятиями, различать необходимые и достаточные условия, уметь пользоваться стандартным графическим интерфейсом компьютера, уметь применять инструменты простейших графических редакторов для создания и редактирования рисунков.</w:t>
      </w:r>
    </w:p>
    <w:p>
      <w:pPr>
        <w:pStyle w:val="TextBody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Элементы алгоритмизации. </w:t>
      </w:r>
      <w:r>
        <w:rPr>
          <w:sz w:val="24"/>
          <w:szCs w:val="24"/>
        </w:rPr>
        <w:t xml:space="preserve">Что такое алгоритм. Исполнители вокруг нас. Формы записи алгоритмов. Типы алгоритмов. Линейные алгоритмы. Алгоритмы с ветвлениями. Алгоритмы с повторениями. Учащиеся должны </w:t>
      </w:r>
      <w:r>
        <w:rPr>
          <w:bCs/>
          <w:iCs/>
          <w:sz w:val="24"/>
          <w:szCs w:val="24"/>
        </w:rPr>
        <w:t>иметь представления об алгоритмах, приводить их примеры, иметь представление об исполнителях алгоритмов и системах команд исполнителе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38"/>
        <w:ind w:right="-13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670"/>
        <w:gridCol w:w="2167"/>
      </w:tblGrid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Человек и информац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менты алгоритм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учебного време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лендарное планирование пропедевтического курса информатики</w:t>
      </w:r>
    </w:p>
    <w:p>
      <w:pPr>
        <w:pStyle w:val="TextBodyIndent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6 класса</w:t>
      </w:r>
    </w:p>
    <w:p>
      <w:pPr>
        <w:pStyle w:val="TextBodyIndent"/>
        <w:jc w:val="center"/>
        <w:rPr/>
      </w:pPr>
      <w:r>
        <w:rPr>
          <w:rStyle w:val="StrongEmphasis"/>
          <w:color w:val="000000"/>
          <w:sz w:val="28"/>
          <w:szCs w:val="28"/>
        </w:rPr>
        <w:t>2012-2013</w:t>
      </w:r>
      <w:r>
        <w:rPr/>
        <w:t xml:space="preserve"> учебный год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37"/>
        <w:gridCol w:w="1147"/>
        <w:gridCol w:w="1238"/>
        <w:gridCol w:w="141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уро-ка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тика уро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ара-граф учебник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ые сроки изучени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before="0" w:after="120"/>
              <w:ind w:left="95" w:hanging="0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Корректировка</w:t>
            </w:r>
            <w:r>
              <w:rPr>
                <w:b/>
                <w:color w:val="000000"/>
                <w:sz w:val="22"/>
                <w:szCs w:val="22"/>
              </w:rPr>
              <w:t xml:space="preserve"> даты</w:t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триместр (11 часов)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1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2 – 08.09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и папки. Практическая работа №1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2-15.09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в памяти компьютера. Системы счисления. Практическая работа №2 (задание1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введение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2-22.09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ичное кодирование числовой информации. (Двоичная система счисления) Практическая работа №2 (задание 2)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1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2-29.09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1)</w:t>
            </w:r>
          </w:p>
          <w:p>
            <w:pPr>
              <w:pStyle w:val="TextBodyIndent"/>
              <w:spacing w:lineRule="atLeast" w:line="224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12-01.10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224"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в памяти компьютера. Практическая работа №3 (задание 1)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2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12-08.10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2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12-15.10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. Практическая контрольная работ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  работы №№1-3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12-22.10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ое кодирование графической информации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3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12-29.10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119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Каникулы с 29 октября по 5 ноября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торное кодирование графической информации.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3 (3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12-15.09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информации. Практическая работа №5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4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2-22.09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знания. Практическая работа №6 (задания 1-2)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2-29.09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9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І триместр (11 часов)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9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ственное познание окружающего мира. Практическая работа №6 (задания 3-4)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2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12-03.12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ак форма мышления. Практическая работа №7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введение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12-10.12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разуются понятия. Практическая работа №8 (задания1-2)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1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2-17.12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№4-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12-24.12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Каникулы с 24 декабря по 9 январ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ъем понятия. Практическая работа №8 (задание 3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2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13-11.01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тождества, пересечения и подчинения. Практическая работа №8 (задания 4-5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3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13-18.01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соподчинения, противоречия и противоположности. Практическая работа №9 (задания 1-2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3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3-25.01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нятия. Практическая работа №9 (задания 3-6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4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13-01.02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. Практическая работа №8 (задания 7-8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 (5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13-08.02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ждение как форма мышления. Практическая работа №10 (задания 1-2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4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3-16.02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заключение как форма мышления. Практическая работа №10 (задания 3-4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5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3-22.02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9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триместр (12 часов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9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 Что такое алгоритм. Практическая работа №11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1</w:t>
            </w:r>
          </w:p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13-03.03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вокруг нас. Логическая игр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2, §3.3</w:t>
            </w:r>
          </w:p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3-10.03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№8-9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3-17.03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Каникулы с 25 марта по 31 марта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Style w:val="StrongEmphasis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алгоритмы. Практическая работа №12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4 (1)</w:t>
            </w:r>
          </w:p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13-24.03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алгоритмы. Практическая работа №12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4 (1)</w:t>
            </w:r>
          </w:p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3-07.04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с ветвлениями. Практическая работа №13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4 (2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3-14.04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с ветвлениями. Практическая работа №13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4 (2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3-21.04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ические алгоритмы. Практическая работа №14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4 (3)</w:t>
            </w:r>
          </w:p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3-28.04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3-12.05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5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3-19.05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5.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учебного времени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3-31.05.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15:00Z</dcterms:created>
  <dc:creator>Admin</dc:creator>
  <dc:description/>
  <cp:keywords/>
  <dc:language>en-US</dc:language>
  <cp:lastModifiedBy>Admin</cp:lastModifiedBy>
  <dcterms:modified xsi:type="dcterms:W3CDTF">2013-03-17T11:54:00Z</dcterms:modified>
  <cp:revision>6</cp:revision>
  <dc:subject/>
  <dc:title/>
</cp:coreProperties>
</file>