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Рабочая программа по информатике и ИК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5 класс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итель: Лычкина Бронислава Валерь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первой квалификационной категории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sz w:val="24"/>
          <w:szCs w:val="24"/>
        </w:rPr>
        <w:t>Рабочая программа по информатике для 5 класса составлена на основе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федерального компонента государственного стандарта основного общего образования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мерной программы по информатике и ИКТ основного общего образования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федерального перечня учебников, рекомендованных Министерством образования РФ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right="11" w:hanging="360"/>
        <w:jc w:val="both"/>
        <w:rPr/>
      </w:pPr>
      <w:r>
        <w:rPr>
          <w:sz w:val="24"/>
          <w:szCs w:val="24"/>
        </w:rPr>
        <w:t xml:space="preserve">с учетом требований к оснащению образовательного процесса, в соответствии с содержанием наполнения учебных предметов компонента государственного стандарта общего образования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right="11" w:hanging="360"/>
        <w:jc w:val="both"/>
        <w:rPr>
          <w:sz w:val="24"/>
          <w:szCs w:val="24"/>
        </w:rPr>
      </w:pPr>
      <w:r>
        <w:rPr>
          <w:sz w:val="24"/>
          <w:szCs w:val="24"/>
        </w:rPr>
        <w:t>авторской программы по информатике \ Л. Босова  М.: БИНОМ 2009г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базисного учебного плана.</w:t>
      </w:r>
    </w:p>
    <w:p>
      <w:pPr>
        <w:pStyle w:val="Normal"/>
        <w:shd w:fill="FFFFFF" w:val="clear"/>
        <w:ind w:right="1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Рабочая программа ориентирована на использование  учебно-методического комплекта: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b/>
          <w:sz w:val="24"/>
          <w:szCs w:val="24"/>
        </w:rPr>
        <w:t xml:space="preserve">Учебник по информатике </w:t>
      </w:r>
      <w:r>
        <w:rPr>
          <w:sz w:val="24"/>
          <w:szCs w:val="24"/>
        </w:rPr>
        <w:t>для 5 класса, автора  Л.Л. Босова  «Информатика и ИКТ»  М.: БИНОМ. Лаборатория знаний, 2009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b/>
          <w:sz w:val="24"/>
          <w:szCs w:val="24"/>
        </w:rPr>
        <w:t>Рабочая тетрадь</w:t>
      </w:r>
      <w:r>
        <w:rPr>
          <w:sz w:val="24"/>
          <w:szCs w:val="24"/>
        </w:rPr>
        <w:t xml:space="preserve"> для 5 класса, автора  Л.Л. Босова  « Информатика и ИКТ» М.: БИНОМ. Лаборатория знаний, 2009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Window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D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ерсия 6.1. 2006. Компьютерный практикум, программно-методическая поддержка курса «Информатика  и ИКТ для 5-7 классов»./ Л.Л. Босова – М.: БИНОМ. Лаборатория знаний, 2008г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b/>
          <w:sz w:val="24"/>
          <w:szCs w:val="24"/>
        </w:rPr>
        <w:t>Дополнительная литнература для учителя:</w:t>
      </w:r>
      <w:r>
        <w:rPr>
          <w:sz w:val="24"/>
          <w:szCs w:val="24"/>
        </w:rPr>
        <w:t xml:space="preserve">  Методическое пособие. Информатика 5-6 класс / Л.Л. Босова – М.: БИНОМ. Лаборатория знаний, 2006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4"/>
          <w:szCs w:val="24"/>
        </w:rPr>
        <w:t>Программа рассчитана на 34 часа (</w:t>
      </w:r>
      <w:r>
        <w:rPr>
          <w:spacing w:val="-7"/>
          <w:sz w:val="24"/>
          <w:szCs w:val="24"/>
        </w:rPr>
        <w:t>1 час в неделю)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предусмотрено проведение: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ных работ – 4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их работ – 14; 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информатики в 5 классе пропедевтического курса направлено на достижение следующих целей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before="60" w:after="0"/>
        <w:ind w:left="360" w:right="-104" w:hanging="360"/>
        <w:jc w:val="both"/>
        <w:rPr/>
      </w:pPr>
      <w:r>
        <w:rPr>
          <w:b/>
          <w:bCs/>
          <w:sz w:val="24"/>
          <w:szCs w:val="24"/>
        </w:rPr>
        <w:t>формирование</w:t>
      </w:r>
      <w:r>
        <w:rPr>
          <w:bCs/>
          <w:sz w:val="24"/>
          <w:szCs w:val="24"/>
        </w:rPr>
        <w:t xml:space="preserve"> у учащихся готовности к информационно-учебной деятельности, выражающейся в их желании применять средства информационных и коммуникационных технологий в любом предмете  для реализации учебных целей и саморазвития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before="60" w:after="0"/>
        <w:ind w:left="360" w:right="-104" w:hanging="360"/>
        <w:jc w:val="both"/>
        <w:rPr/>
      </w:pPr>
      <w:r>
        <w:rPr>
          <w:b/>
          <w:bCs/>
          <w:sz w:val="24"/>
          <w:szCs w:val="24"/>
        </w:rPr>
        <w:t xml:space="preserve">пропедевтика </w:t>
      </w:r>
      <w:r>
        <w:rPr>
          <w:bCs/>
          <w:sz w:val="24"/>
          <w:szCs w:val="24"/>
        </w:rPr>
        <w:t>понятий базового курса школьной информатик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before="60" w:after="0"/>
        <w:ind w:left="360" w:right="-104" w:hanging="360"/>
        <w:jc w:val="both"/>
        <w:rPr/>
      </w:pP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>алгоритмического мышлени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творческих и познавательных способностей учащихс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before="60" w:after="0"/>
        <w:ind w:left="360" w:right="-104" w:hanging="360"/>
        <w:jc w:val="both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right="-104" w:hanging="360"/>
        <w:jc w:val="both"/>
        <w:rPr/>
      </w:pPr>
      <w:r>
        <w:rPr>
          <w:b/>
          <w:sz w:val="24"/>
          <w:szCs w:val="24"/>
        </w:rPr>
        <w:t>приобретение опыта</w:t>
      </w:r>
      <w:r>
        <w:rPr>
          <w:sz w:val="24"/>
          <w:szCs w:val="24"/>
        </w:rPr>
        <w:t xml:space="preserve"> планирования деятельности, поиска нужной информации,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.</w:t>
      </w:r>
    </w:p>
    <w:p>
      <w:pPr>
        <w:pStyle w:val="Normal"/>
        <w:spacing w:before="12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предусмотрено проведение непродолжительных проверочных работ (10-1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При выполнении работ практикума предполагается использование актуального содержательного материала и заданий из других предметных областей. Часть практической работы (прежде всего,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 или проектную деятельность; работа разбита на части и осуществляется в течение нескольких недель.</w:t>
      </w:r>
    </w:p>
    <w:p>
      <w:pPr>
        <w:pStyle w:val="Normal"/>
        <w:shd w:fill="FFFFFF" w:val="clear"/>
        <w:spacing w:lineRule="auto" w:line="360"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результате изучения курса информатики и ИКТ учащиеся должны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имать и правильно применять на бытовом уровне понятия «информация», «информационный объект»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информационных носителе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способах кодирования информаци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кодировать и декодировать простейшее сообщение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программное и аппаратное обеспечение компьютера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пускать программы из меню Пуск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изменять размеры и перемещать окна, реагировать на диалоговые окна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водить информацию в компьютер с помощью клавиатуры и мыш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применять текстовый редактор для набора, редактирования и форматирования простейших текстов;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рименять простейший графический редактор для создания и редактирования рисунков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выполнять вычисления с помощью приложения Калькулятор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Normal"/>
        <w:shd w:fill="FFFFFF" w:val="clear"/>
        <w:ind w:right="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и средства материально-технического обеспечения курса информатики и ИКТ в 5  класса</w:t>
      </w:r>
    </w:p>
    <w:p>
      <w:pPr>
        <w:pStyle w:val="Normal"/>
        <w:shd w:fill="FFFFFF" w:val="clear"/>
        <w:spacing w:lineRule="exact" w:line="245" w:before="245" w:after="0"/>
        <w:ind w:righ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ппаратные средства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2336" w:right="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сональный компьютер  - рабочее место учителя и учащихся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2336" w:right="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Мультимедиапроектор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2336" w:right="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нтер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2336" w:right="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тройства вывода звуковой информации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2336" w:right="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Устройства для ручного ввода текстовой информации и манипулирования экран</w:t>
        <w:softHyphen/>
        <w:t>ными объектами (клавиатура и мышь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2336" w:right="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Сканер</w:t>
      </w:r>
    </w:p>
    <w:p>
      <w:pPr>
        <w:pStyle w:val="Normal"/>
        <w:shd w:fill="FFFFFF" w:val="clear"/>
        <w:spacing w:lineRule="exact" w:line="245" w:before="259" w:after="0"/>
        <w:ind w:right="9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ные средств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2268" w:right="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Операционная систем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</w:tabs>
        <w:autoSpaceDE w:val="true"/>
        <w:ind w:left="2268" w:right="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нтивирусная программа.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</w:tabs>
        <w:autoSpaceDE w:val="true"/>
        <w:ind w:left="2268" w:right="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рамма-архиватор.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</w:tabs>
        <w:autoSpaceDE w:val="true"/>
        <w:ind w:left="2268" w:right="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Клавиатурный тренажер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Информация- Компьютер- Информатика. </w:t>
      </w:r>
      <w:r>
        <w:rPr>
          <w:sz w:val="24"/>
          <w:szCs w:val="24"/>
        </w:rPr>
        <w:t>Изучение структуры учебника «Информатика 5 класс». Понятие «Информация» на бытовом уровне. Виды информации. Формы представления информации. Информатика как наука. Компьютер – универсальное средство для работы с информацией. Учащиеся должны знать какой смысл  вкладывается в понятие информации; знать правила поведения, ТБ и организации рабочего места в компьютерном классе; уметь работать с учебником; уметь организовать рабочее место в компьютерном классе.</w:t>
      </w:r>
    </w:p>
    <w:p>
      <w:pPr>
        <w:pStyle w:val="TextBody"/>
        <w:suppressAutoHyphens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Компьютер для начинающих. </w:t>
      </w:r>
      <w:r>
        <w:rPr>
          <w:sz w:val="24"/>
          <w:szCs w:val="24"/>
        </w:rPr>
        <w:t>Устройство компьютера. Ввод информации в память компьютера. Клавиатура. Группы клавиш. Основная позиция пальцев на клавиатуре. Программы и файлы. Рабочий стол. Управление компьютером с помощью мыши. Главное меню. Запуск программ. Управление компьютером с помощью меню. Учащиеся должны</w:t>
      </w:r>
      <w:r>
        <w:rPr>
          <w:iCs/>
          <w:sz w:val="24"/>
          <w:szCs w:val="24"/>
        </w:rPr>
        <w:t xml:space="preserve"> уметь </w:t>
      </w:r>
      <w:r>
        <w:rPr>
          <w:sz w:val="24"/>
          <w:szCs w:val="24"/>
        </w:rPr>
        <w:t>определять устройства компьютера, моделирующие основные компоненты информационных функций человека; различать программное и аппаратное обеспечение компьютера; запускать программы из меню «Пуск»; уметь изменять размеры и перемещать окна, реагировать на диалоговые окна; вводить информацию в компьютер с помощью клавиатуры и мыши; уметь применять текстовый редактор для набора, редактирования и форматирования простейших текстов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b/>
          <w:bCs/>
          <w:sz w:val="24"/>
          <w:szCs w:val="24"/>
        </w:rPr>
        <w:t xml:space="preserve">Информация вокруг нас. </w:t>
      </w:r>
      <w:r>
        <w:rPr>
          <w:sz w:val="24"/>
          <w:szCs w:val="24"/>
        </w:rPr>
        <w:t>Действия с информацией. Хранение информации. Носители информации. Носи</w:t>
        <w:softHyphen/>
        <w:t>тели информации. Передача информации. Кодирование информации. Формы представления информации. Метод координат. Текст как форма представления информации. Табличная форма представления информации. Наглядные формы представления информации. Учащиеся должны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иметь представления о способах кодирования информации; уметь кодировать и декодировать информацию; различать виды информации по способам её восприятия человеком, по формам представления на материальных носителях; приводить различные жизненные примеры передачи, хранения и обработки информации в деятельности человека, в живой и неживой природе, обществе и технике; приводить примеры информационных носителей; представлять информацию в различных видах.</w:t>
      </w:r>
    </w:p>
    <w:p>
      <w:pPr>
        <w:pStyle w:val="TextBody"/>
        <w:suppressAutoHyphens w:val="false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Информационные технологии. </w:t>
      </w:r>
      <w:r>
        <w:rPr>
          <w:sz w:val="24"/>
          <w:szCs w:val="24"/>
        </w:rPr>
        <w:t>Обработка информации. Обработка текстовой информации. Редактирование текста. Работа с фрагментами. Редактирование текста. Поиск информации. Изменение формы представления информации. Компьютерная графика. Инструменты графического редактора. Обработка текстовой и графической информации. Преобразование информации по заданным правилам. Преобразование информации путем рассуждений. Разработка плана действий и его запись. Создание движущихся изображений. Учащиеся должны знать способы обра</w:t>
      </w:r>
      <w:r>
        <w:rPr>
          <w:spacing w:val="-5"/>
          <w:sz w:val="24"/>
          <w:szCs w:val="24"/>
        </w:rPr>
        <w:t>ботки текстовой, чи</w:t>
      </w:r>
      <w:r>
        <w:rPr>
          <w:spacing w:val="-7"/>
          <w:sz w:val="24"/>
          <w:szCs w:val="24"/>
        </w:rPr>
        <w:t>словой информации</w:t>
      </w:r>
      <w:r>
        <w:rPr>
          <w:spacing w:val="-5"/>
          <w:sz w:val="24"/>
          <w:szCs w:val="24"/>
        </w:rPr>
        <w:t xml:space="preserve">; </w:t>
      </w:r>
      <w:r>
        <w:rPr>
          <w:sz w:val="24"/>
          <w:szCs w:val="24"/>
        </w:rPr>
        <w:t>основные операции с текстом; формы представления информации; способы систематизации информации; виды инструментов рисования; способы записи алгоритмов.</w:t>
      </w:r>
    </w:p>
    <w:p>
      <w:pPr>
        <w:pStyle w:val="Normal"/>
        <w:tabs>
          <w:tab w:val="clear" w:pos="708"/>
          <w:tab w:val="left" w:pos="2880" w:leader="none"/>
        </w:tabs>
        <w:spacing w:before="0" w:after="280"/>
        <w:ind w:firstLine="539"/>
        <w:jc w:val="both"/>
        <w:rPr/>
      </w:pPr>
      <w:r>
        <w:rPr>
          <w:sz w:val="24"/>
          <w:szCs w:val="24"/>
        </w:rPr>
        <w:t>Контроль за результатами обучения осуществляется  через использование следующих видов: входной, текущий, тематический, итоговый. При этом используются  различные формы контроля: контрольная работа, практическая контрольная работа, самостоятельная работа, домашняя  практическая работа, тест, контрольный интерактивный тест, устный опрос, визуальная проверка.</w:t>
      </w:r>
    </w:p>
    <w:p>
      <w:pPr>
        <w:pStyle w:val="Normal"/>
        <w:tabs>
          <w:tab w:val="clear" w:pos="708"/>
          <w:tab w:val="left" w:pos="2880" w:leader="none"/>
        </w:tabs>
        <w:spacing w:before="0" w:after="28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21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обуч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- Компьютер- Информатик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для начинающих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вокруг нас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jc w:val="center"/>
        <w:rPr/>
      </w:pPr>
      <w:r>
        <w:rPr>
          <w:rStyle w:val="StrongEmphasis"/>
          <w:color w:val="000000"/>
          <w:sz w:val="28"/>
          <w:szCs w:val="28"/>
        </w:rPr>
        <w:t>Календарное планирование</w:t>
      </w:r>
    </w:p>
    <w:p>
      <w:pPr>
        <w:pStyle w:val="TextBodyIndent"/>
        <w:jc w:val="center"/>
        <w:rPr/>
      </w:pPr>
      <w:r>
        <w:rPr>
          <w:rStyle w:val="StrongEmphasis"/>
          <w:color w:val="000000"/>
          <w:sz w:val="28"/>
          <w:szCs w:val="28"/>
        </w:rPr>
        <w:t>пропедевтического курса информатики для 5 класса</w:t>
      </w:r>
    </w:p>
    <w:p>
      <w:pPr>
        <w:pStyle w:val="TextBodyIndent"/>
        <w:ind w:left="0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012-2013 учебный год</w:t>
      </w:r>
    </w:p>
    <w:p>
      <w:pPr>
        <w:pStyle w:val="TextBodyIndent"/>
        <w:ind w:left="0" w:hanging="0"/>
        <w:rPr/>
      </w:pPr>
      <w:r>
        <w:rPr>
          <w:rStyle w:val="StrongEmphasis"/>
          <w:bCs/>
          <w:color w:val="000000"/>
          <w:sz w:val="24"/>
          <w:szCs w:val="24"/>
        </w:rPr>
        <w:t>Количество часов</w:t>
      </w:r>
      <w:r>
        <w:rPr>
          <w:rStyle w:val="StrongEmphasis"/>
          <w:b w:val="false"/>
          <w:bCs/>
          <w:color w:val="000000"/>
          <w:sz w:val="24"/>
          <w:szCs w:val="24"/>
        </w:rPr>
        <w:t>: 1 урок в неделю, всего 34 часа</w:t>
      </w:r>
    </w:p>
    <w:tbl>
      <w:tblPr>
        <w:tblW w:w="5250" w:type="pct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84"/>
        <w:gridCol w:w="1310"/>
        <w:gridCol w:w="1241"/>
        <w:gridCol w:w="1241"/>
      </w:tblGrid>
      <w:tr>
        <w:trPr>
          <w:tblHeader w:val="true"/>
          <w:trHeight w:val="66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№  </w:t>
            </w:r>
            <w:r>
              <w:rPr>
                <w:rStyle w:val="StrongEmphasis"/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Тематика урока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Параграф учебника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римерные сроки изучения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ректи-ровка даты</w:t>
            </w:r>
          </w:p>
        </w:tc>
      </w:tr>
      <w:tr>
        <w:trPr>
          <w:trHeight w:val="144" w:hRule="atLeast"/>
        </w:trPr>
        <w:tc>
          <w:tcPr>
            <w:tcW w:w="9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hanging="0"/>
              <w:jc w:val="center"/>
              <w:rPr>
                <w:rStyle w:val="StrongEmphasis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Style w:val="StrongEmphasis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 триместр (11 часов)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Style w:val="StrongEmphasis"/>
                <w:color w:val="000000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hanging="0"/>
              <w:jc w:val="center"/>
              <w:rPr>
                <w:rStyle w:val="StrongEmphasis"/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Style w:val="StrongEmphasis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– Компьютер – Информатика. Техника безопасности и организация рабочего места.</w:t>
            </w:r>
          </w:p>
          <w:p>
            <w:pPr>
              <w:pStyle w:val="TextBodyIndent"/>
              <w:spacing w:before="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виатурный тренажер в режиме ввода слов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.1.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before="0" w:after="120"/>
              <w:ind w:lef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.12 – 08.091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устроен компьютер. Клавиатурный тренажер в режиме ввода слов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.1, §2.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before="0" w:after="120"/>
              <w:ind w:lef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12-15.09.1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 информации в память компьютера. Клавиатура. Группы клавиш.</w:t>
            </w:r>
          </w:p>
          <w:p>
            <w:pPr>
              <w:pStyle w:val="TextBodyIndent"/>
              <w:spacing w:before="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1. Знакомство с клавиатурой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.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before="0" w:after="120"/>
              <w:ind w:lef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9.12-22.09.1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ая позиция пальцев на клавиатуре. </w:t>
            </w:r>
          </w:p>
          <w:p>
            <w:pPr>
              <w:pStyle w:val="TextBodyIndent"/>
              <w:spacing w:before="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виатурный тренажер (Упражнения 1-8)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§2.3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before="0" w:after="120"/>
              <w:ind w:lef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12-29.09.1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и файлы. Клавиатурный тренажер в режиме игры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.4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before="0" w:after="120"/>
              <w:ind w:lef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12-01.10.1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ий стол. </w:t>
            </w:r>
          </w:p>
          <w:p>
            <w:pPr>
              <w:pStyle w:val="TextBodyIndent"/>
              <w:spacing w:before="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мышью. </w:t>
            </w:r>
          </w:p>
          <w:p>
            <w:pPr>
              <w:pStyle w:val="TextBodyIndent"/>
              <w:spacing w:before="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2. Освоение мыши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.5, §2.6</w:t>
            </w:r>
          </w:p>
          <w:p>
            <w:pPr>
              <w:pStyle w:val="TextBodyIndent"/>
              <w:spacing w:before="0" w:after="120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before="0" w:after="120"/>
              <w:ind w:lef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12-08.10.1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меню. Запуск программ. Практическая работа №3. Запуск программ. Основные элементы окна программы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.7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before="0" w:after="120"/>
              <w:ind w:lef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12-15.10.1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очная работа.</w:t>
            </w:r>
          </w:p>
          <w:p>
            <w:pPr>
              <w:pStyle w:val="Style14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компьютером с помощью меню. </w:t>
            </w:r>
          </w:p>
          <w:p>
            <w:pPr>
              <w:pStyle w:val="TextBodyIndent"/>
              <w:spacing w:before="0" w:after="0"/>
              <w:ind w:left="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4. Управление компьютером с помощью меню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§2.8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before="0" w:after="120"/>
              <w:ind w:lef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0.12-22.10.1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я с информацией. Хранение информации. Логическая игра (тренировка памяти)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.2, 1.3</w:t>
            </w:r>
          </w:p>
          <w:p>
            <w:pPr>
              <w:pStyle w:val="TextBodyIndent"/>
              <w:spacing w:before="0" w:after="120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before="0" w:after="120"/>
              <w:ind w:lef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12-29.10.1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аникулы с 29 октября по 5 ноября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сители информации. Клавиатурный тренажер в режиме ввода слов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.4</w:t>
            </w:r>
          </w:p>
          <w:p>
            <w:pPr>
              <w:pStyle w:val="TextBodyIndent"/>
              <w:spacing w:before="0" w:after="120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before="0" w:after="120"/>
              <w:ind w:lef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12-12.11.1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ача информации. Клавиатурный тренажер в режиме ввода предложений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.5</w:t>
            </w:r>
          </w:p>
          <w:p>
            <w:pPr>
              <w:pStyle w:val="TextBodyIndent"/>
              <w:spacing w:before="0" w:after="120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before="0" w:after="120"/>
              <w:ind w:lef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12-19.11.1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ирование информации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.6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before="0" w:after="120"/>
              <w:ind w:lef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12-26.11.1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"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ІІ триместр (11 часов)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"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представления информации. Метод координат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.7</w:t>
            </w:r>
          </w:p>
          <w:p>
            <w:pPr>
              <w:pStyle w:val="TextBodyIndent"/>
              <w:spacing w:before="0" w:after="120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before="0" w:after="120"/>
              <w:ind w:lef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12-03.12.1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 как форма представления информации. Логическая игра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.9</w:t>
            </w:r>
          </w:p>
          <w:p>
            <w:pPr>
              <w:pStyle w:val="TextBodyIndent"/>
              <w:spacing w:before="0" w:after="120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before="0" w:after="120"/>
              <w:ind w:lef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2.12-10.12.1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чная форма представления информации. Игра «Морской бой»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.10</w:t>
            </w:r>
          </w:p>
          <w:p>
            <w:pPr>
              <w:pStyle w:val="TextBodyIndent"/>
              <w:spacing w:before="0" w:after="120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before="0" w:after="120"/>
              <w:ind w:lef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12-17.12.1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ые формы представления информации. Проверочная работа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.11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before="0" w:after="120"/>
              <w:ind w:lef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.12-24.12.1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аникулы с 24 декабря по 9 января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ботка информации. </w:t>
            </w:r>
          </w:p>
          <w:p>
            <w:pPr>
              <w:pStyle w:val="Style14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5. Выполнение вычислений с помощью приложения Калькулятор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.1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before="0" w:after="120"/>
              <w:ind w:lef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13-14.01.1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ботка текстовой информации. </w:t>
            </w:r>
          </w:p>
          <w:p>
            <w:pPr>
              <w:pStyle w:val="Style14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6. Ввод текста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.9(1)</w:t>
            </w:r>
          </w:p>
          <w:p>
            <w:pPr>
              <w:pStyle w:val="TextBodyIndent"/>
              <w:spacing w:before="0" w:after="120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before="0" w:after="120"/>
              <w:ind w:lef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.13-21.01.1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ботка текстовой информации. </w:t>
            </w:r>
          </w:p>
          <w:p>
            <w:pPr>
              <w:pStyle w:val="Style14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7. Редактирование текста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.9(2)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before="0" w:after="120"/>
              <w:ind w:lef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13-28.01.1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дактирование текста. Работа с фрагментами. Практическая работа №7. Редактирование текста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.9(2)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before="0" w:after="120"/>
              <w:ind w:lef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13-04.02.1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. 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дактирование текста. Поиск информации.</w:t>
            </w:r>
          </w:p>
          <w:p>
            <w:pPr>
              <w:pStyle w:val="Style14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7. Редактирование текста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.9(2), §1.13(2)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before="0" w:after="120"/>
              <w:ind w:lef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2.13-11.02.1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формы представления информации. Систематизация информации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§1.13 </w:t>
            </w:r>
          </w:p>
          <w:p>
            <w:pPr>
              <w:pStyle w:val="TextBodyIndent"/>
              <w:spacing w:before="0" w:after="120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before="0" w:after="120"/>
              <w:ind w:lef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13-18.02.1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тирование – изменение формы представления информации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8. Форматирование текста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.13(3)</w:t>
            </w:r>
          </w:p>
          <w:p>
            <w:pPr>
              <w:pStyle w:val="TextBodyIndent"/>
              <w:spacing w:before="0" w:after="120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before="0" w:after="120"/>
              <w:ind w:lef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.13-25.02.1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"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ІІІ триместр (12 часов)   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"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ая графика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9. Знакомство с инструментами рисования графического редактора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.10(1)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before="0" w:after="120"/>
              <w:ind w:lef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13-03.03.1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менты графического редактора. Практическая работа №9. Знакомство с инструментами рисования графического редактора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.10(2)</w:t>
            </w:r>
          </w:p>
          <w:p>
            <w:pPr>
              <w:pStyle w:val="TextBodyIndent"/>
              <w:spacing w:before="0" w:after="120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before="0" w:after="120"/>
              <w:ind w:lef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13-10.03.1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очная работа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ботка графической информации.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10. Раскраска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.1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before="0" w:after="120"/>
              <w:ind w:lef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13-17.03.1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rongEmphasis"/>
                <w:i/>
                <w:color w:val="000000"/>
                <w:sz w:val="24"/>
                <w:szCs w:val="24"/>
              </w:rPr>
              <w:t xml:space="preserve">Каникулы с 25 марта по 31 марта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ботка текстовой и графической информации.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11. Пригласительный билет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12. Создание комбинированных документов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.9, §2.1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before="0" w:after="120"/>
              <w:ind w:lef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13-24.03.1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образование информации по заданным правилам.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5. Выполнение вычислений с помощью приложения Калькулятор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.14 (1)</w:t>
            </w:r>
          </w:p>
          <w:p>
            <w:pPr>
              <w:pStyle w:val="TextBodyIndent"/>
              <w:spacing w:before="0" w:after="120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before="0" w:after="120"/>
              <w:ind w:lef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13-07.04.1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образование информации путем рассуждений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13. Работа с фрагментами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.14 (2)</w:t>
            </w:r>
          </w:p>
          <w:p>
            <w:pPr>
              <w:pStyle w:val="TextBodyIndent"/>
              <w:spacing w:before="0" w:after="120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before="0" w:after="120"/>
              <w:ind w:lef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13-14.04.1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образование информации путем рассуждений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13. Работа с фрагментами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.14 (2)</w:t>
            </w:r>
          </w:p>
          <w:p>
            <w:pPr>
              <w:pStyle w:val="TextBodyIndent"/>
              <w:spacing w:before="0" w:after="120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before="0" w:after="120"/>
              <w:ind w:lef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13-21.04.1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before="0" w:after="120"/>
              <w:ind w:lef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13-28.04.1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движущихся изображений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14. Анимация (начало)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.11</w:t>
            </w:r>
          </w:p>
          <w:p>
            <w:pPr>
              <w:pStyle w:val="TextBodyIndent"/>
              <w:spacing w:before="0" w:after="120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before="0" w:after="120"/>
              <w:ind w:lef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13-12.05.1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движущихся изображений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14. Анимация (завершение)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.11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before="0" w:after="120"/>
              <w:ind w:lef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13-19.05.1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-35.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 учебного времен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13-31.05.1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1:37:00Z</dcterms:created>
  <dc:creator>Admin</dc:creator>
  <dc:description/>
  <cp:keywords/>
  <dc:language>en-US</dc:language>
  <cp:lastModifiedBy>Admin</cp:lastModifiedBy>
  <dcterms:modified xsi:type="dcterms:W3CDTF">2013-03-17T11:11:00Z</dcterms:modified>
  <cp:revision>8</cp:revision>
  <dc:subject/>
  <dc:title/>
</cp:coreProperties>
</file>