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верное окруж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ударственное бюджетное образовательное учреждение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няя общеобразовательная школа №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621"/>
        <w:gridCol w:w="3747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 _____________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дседа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(ФИО)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 УВР II и III ступ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 сентября 2013 года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БОУ СОШ № 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_____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 сентября 201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курсу  «Ге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8 классе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я первой квалификационной категории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Лычкиной Брониславы Валер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авторской программы по геометрии  Л.С.Атанасян,  В. Ф.Бутузов, С.Б.Кадомцев и др. (Программы общеобразовательных учреждений. Геометрия. 7-9 классы/ сост. Т.А. Бурмистрова. – М.: Просвещение, 20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3 - 2014 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 программа по геометрии составлена в соответствии с основными положе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 и требованиями Примерной образовательной программы основного общего образования с учетом основных идей и положений Программы развития и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я. Сборник рабочих программ. 7-9 классы / сост. Т.А. Бурмистрова. – М. : Просвещение, 201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ы второго поколения. Примерные программы по учебным предметам.  Математика 5-9 классы. М.Просвещение, 2010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ометр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зучения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  <w:lang w:val="ru-RU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 пользоваться геометрическим языком для описания предм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ть изучение многоугольников и их свойств, научить находить их площад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сти теорему Пифагора  и научить применять её при решении прямоугольных треуг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федеральному базисному учебному плану для образовательных учреждений Российской Федерации на изучение геометрии на ступени основного общего образования отводится 2 ч в неделю или 68 часов в год, в том числе для провед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х работ – 5 учебных ча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ых  и практических работ – по 20 минут 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 уроках 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ов – 4 учебных часа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40"/>
        <w:ind w:left="513" w:firstLine="19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6 уроках курса вводятся 20-25 минутные  тестирования с целью подготовки к ГИА по геометрии.</w:t>
      </w:r>
    </w:p>
    <w:p>
      <w:pPr>
        <w:pStyle w:val="Heading5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язательный минимум содержания обучения.</w:t>
      </w:r>
    </w:p>
    <w:p>
      <w:pPr>
        <w:pStyle w:val="N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тырехугольни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ногоугольник, выпуклый многоугольник, четырё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N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ая 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зучить наиболее важные виды четырёхугольников: параллелограмм, прямоугольник, квадрат, ромб, трапеция; дать представление о фигурах, обладающих осевой и центральной симметрией.</w:t>
      </w:r>
    </w:p>
    <w:p>
      <w:pPr>
        <w:pStyle w:val="N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ая 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асширить и углубить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самых главных теорем геометрии - теорему Пифагора.</w:t>
      </w:r>
    </w:p>
    <w:p>
      <w:pPr>
        <w:pStyle w:val="N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обные треугольни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обные треугольники. Признаки 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сновная цель- </w:t>
      </w:r>
      <w:r>
        <w:rPr>
          <w:rFonts w:cs="Times New Roman" w:ascii="Times New Roman" w:hAnsi="Times New Roman"/>
          <w:sz w:val="24"/>
          <w:szCs w:val="24"/>
          <w:lang w:val="ru-RU"/>
        </w:rPr>
        <w:t>ввести понятие  подобных треугольников; рассмотреть  признаки 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кружность и кру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ужность, вписанная в треугольник, и окружность, описанная около треугольника. Вписанные и описанные четырехугольники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исанные и описанные окружности правильного многоугольника.</w:t>
      </w:r>
    </w:p>
    <w:p>
      <w:pPr>
        <w:pStyle w:val="N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сновная цель - 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рить сведения об окружности,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Heading2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 к уровню подготовки учащихс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геометрии ученик долже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плоские геометрические фигуры, различать их взаимное расположение, аргументировать суждения, используя определения, свойства, призна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ать планиметрические фигуры; выполнять чертежи по условию задач; осуществлять преобразования планиметрических фиг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ять значения геометрических величин (длин, углов, площадей, 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я практических задач, связанных с нахождением геометрических величин  - длин, площадей основных геометрических фигур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ная 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я. 7-9 классы: учебник для общеобразовательных учреждений / Л.С. Атанасян [и др.]. - М. : Просвещение, 2012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я. 8 класс. Рабочая тетрадь: пособие для учащихся общеобразовательных учреждений / Л.С. Атанасян [и др.]. – М. : Просвещение, 2012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ив. Б.Г. Геометрия: дидактические материалы: 8 класс / Б.Г. Зив, В.М. Мейлер. – М. : Просвещение, 2012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Изучение геометрии в 7-9 классах: метод.рекомендации: кн.для уч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/ Л.С. Атанасян [и др.]. - М. : Просвещение, 2011.</w:t>
      </w:r>
    </w:p>
    <w:p>
      <w:pPr>
        <w:pStyle w:val="Normal"/>
        <w:numPr>
          <w:ilvl w:val="1"/>
          <w:numId w:val="5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щенко Т.М. Геометрия: тематические тесты: 8 класс / Т.М. Мищенко, А.Д. Блинков. - М. : Просвещение, 20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 литература для учителя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Н. Б. Мельникова, Г. А. Захарова - Дидактические материалы по геометрии : 8-й класс : к учебнику Л. С. Атанасяна и др. "Геометрия. 7-9-й классы" (ФГОС). – Издательство «Экзамен», 2013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Н.Б. Мельников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ные работы по геометрии : 8-й класс : к учебнику Л. С. Атанасяна и др. "Геометрия. 7-9-й классы" (ФГОС)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 ). – Издательство «Экзамен», 2013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Otherinfo3"/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Рабинович Е.М. Задачи и упражнения на готовых чертежах: 7-9 классы. Геометрия. - </w:t>
      </w:r>
      <w:r>
        <w:rPr>
          <w:rStyle w:val="Otherinfo3"/>
          <w:rFonts w:cs="Times New Roman" w:ascii="Times New Roman" w:hAnsi="Times New Roman"/>
          <w:sz w:val="24"/>
          <w:szCs w:val="24"/>
        </w:rPr>
        <w:t>ИЛЕКСА, 2013</w:t>
      </w:r>
      <w:r>
        <w:rPr>
          <w:rStyle w:val="Otherinfo3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Style w:val="Otherinfo3"/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Style w:val="Otherinfo3"/>
          <w:rFonts w:cs="Times New Roman" w:ascii="Times New Roman" w:hAnsi="Times New Roman"/>
          <w:sz w:val="24"/>
          <w:szCs w:val="24"/>
          <w:lang w:val="ru-RU"/>
        </w:rPr>
        <w:t>Зив Б.Г. Задачи по геометрии: пособие для учащихся 7-11 классов общеобразовательных учреждений / Б.Г. Зив, В.М. Мейлер, А.Г. Баханский. – М. : Просвещение, 2003.</w:t>
      </w:r>
    </w:p>
    <w:p>
      <w:pPr>
        <w:pStyle w:val="Normal"/>
        <w:spacing w:lineRule="auto" w:line="240" w:before="0" w:after="120"/>
        <w:rPr/>
      </w:pPr>
      <w:r>
        <w:rPr>
          <w:rStyle w:val="Otherinfo3"/>
          <w:rFonts w:cs="Times New Roman" w:ascii="Times New Roman" w:hAnsi="Times New Roman"/>
          <w:b/>
          <w:sz w:val="24"/>
          <w:szCs w:val="24"/>
          <w:lang w:val="ru-RU"/>
        </w:rPr>
        <w:t>Дополнительная литература для учащих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Otherinfo3"/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Style w:val="Otherinfo3"/>
          <w:rFonts w:cs="Times New Roman" w:ascii="Times New Roman" w:hAnsi="Times New Roman"/>
          <w:sz w:val="24"/>
          <w:szCs w:val="24"/>
          <w:lang w:val="ru-RU"/>
        </w:rPr>
        <w:t>Шуба М.Ю. занимательные задания в обучении математике / М.Ю. Шуба. – М., 1997.</w:t>
      </w:r>
    </w:p>
    <w:p>
      <w:pPr>
        <w:pStyle w:val="Normal"/>
        <w:numPr>
          <w:ilvl w:val="1"/>
          <w:numId w:val="5"/>
        </w:numPr>
        <w:spacing w:lineRule="auto" w:line="240" w:before="0" w:after="240"/>
        <w:ind w:left="867" w:hanging="357"/>
        <w:rPr>
          <w:rStyle w:val="Otherinfo3"/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Style w:val="Otherinfo3"/>
          <w:rFonts w:cs="Times New Roman" w:ascii="Times New Roman" w:hAnsi="Times New Roman"/>
          <w:sz w:val="24"/>
          <w:szCs w:val="24"/>
          <w:lang w:val="ru-RU"/>
        </w:rPr>
        <w:t>Энциклопедия для детей: в 15 т. Т 11. Математика / под ред. М.Д. Аксенова. – М. : Аванта+, 19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чебно-тематическ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36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9"/>
        <w:gridCol w:w="1710"/>
        <w:gridCol w:w="1191"/>
        <w:gridCol w:w="964"/>
        <w:gridCol w:w="964"/>
        <w:gridCol w:w="964"/>
      </w:tblGrid>
      <w:tr>
        <w:trPr>
          <w:trHeight w:val="6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амост.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.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четы</w:t>
            </w:r>
          </w:p>
        </w:tc>
      </w:tr>
      <w:tr>
        <w:trPr>
          <w:trHeight w:val="1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ое повтор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ЫРЁХУГОЛЬ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ТРЕУГОЛЬ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900" w:right="624" w:gutter="0" w:header="0" w:top="680" w:footer="0" w:bottom="62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материала 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1014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8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Лычкина Бронислава Валер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ометрия. 7-9 классы: учебник для общеобразовательных учреждений / Л.С. Атанасян [и др.] – М. Просвещение, 2010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час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урока в неделю, всего 68 час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035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90"/>
        <w:gridCol w:w="1233"/>
        <w:gridCol w:w="1585"/>
      </w:tblGrid>
      <w:tr>
        <w:trPr>
          <w:tblHeader w:val="true"/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учеб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сроки изучения</w:t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триместр (20 часов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ное повторение. Начальные геометрические с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ное повторение. Признаки равенства треуголь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V. Четырехуг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1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 Многоуголь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 Выпуклый многоуголь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. Параллелограмм и трапе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по теме «Трапец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построение параллелограмма и трапе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 Прямоугольник, ромб, квадр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ru-RU"/>
              </w:rPr>
              <w:t>Каникулы с 7 октября по 13 октября 2013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мб и квадрат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евая и центральная симметрия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по теме «Четырехугольни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-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ая работа № 1 по теме «Четырехугольни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VI. 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 Площадь многоуголь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контрольной работы. Площадь квадрата. Площадь прямоугольник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 2. Площади параллелограмма, треугольника и трапе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араллелограмм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ru-RU"/>
              </w:rPr>
              <w:t>Каникулы с 18 ноября по 24 ноября 2013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II триместр (21 час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 3. Теорема Пифаго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-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ма Пифаго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ма, обратная теореме Пифаго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по теме «Площадь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по теме «Площадь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ая работа № 2 по теме «Площадь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контрольной работы. Зачет по теме «Площадь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. Подобные треугольники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5 часов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 Определение подобных треуголь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орциональные отрезки. Определение подобных треуголь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треуголь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. Признаки подобия треуголь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ru-RU"/>
              </w:rPr>
              <w:t>Каникулы с 31 декабря 2013 г по 8 января 2014 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 3. Применение подобия к доказательству теорем и решению зада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ая работа № 3 по теме «Признаки подобия треугольник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орциональные отрезки в прямоугольном треугольни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приложения подобия треуголь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обии произвольных фигу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 4. Соотношения между сторонами и углами прямоугольного треуголь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 синуса, косинуса и тангенса для углов 30º, 45º и 60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-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ая работа № 4 по теме «Соотношения между сторонами и углами прямоугольного треугольни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-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ru-RU"/>
              </w:rPr>
              <w:t>Каникулы с 17 февраля по 23 февраля 2014 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III триместр (24 час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контрольной работы. Зачет по теме «Подобные треугольни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VIII. Окруж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 Касательная к окруж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ное расположение прямой и окруж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. Центральные и вписанные угл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усная мера дуги окружности. Теорема о вписанном угл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 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о точки пересечения хорд окруж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 Четыре замечательные точки треуголь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биссектрисы угла и серединного перпендикуля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ма о пересечении высот треуголь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. Вписанная и описанная окруж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 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ru-RU"/>
              </w:rPr>
              <w:t>Каникулы с 31 марта 2014 г по 6 апреля 2014 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ая работа № 5 по теме «Окружность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контрольной работы. Решение задач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ет по теме «Окружность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ое повторение курса 8 класс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тырехугольники.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щадь.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обные треугольники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ужность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тестир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учебного год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учебного времен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8">
    <w:name w:val=" Знак Знак18"/>
    <w:basedOn w:val="Style12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5">
    <w:name w:val=" Знак Знак15"/>
    <w:basedOn w:val="Style12"/>
    <w:qFormat/>
    <w:rPr>
      <w:rFonts w:ascii="Cambria" w:hAnsi="Cambria" w:cs="Cambria"/>
      <w:color w:val="243F60"/>
      <w:lang w:val="en-US" w:bidi="ar-SA"/>
    </w:rPr>
  </w:style>
  <w:style w:type="character" w:styleId="Otherinfo3">
    <w:name w:val="other_info3"/>
    <w:basedOn w:val="Style12"/>
    <w:qFormat/>
    <w:rPr>
      <w:color w:val="000000"/>
      <w:sz w:val="22"/>
      <w:szCs w:val="22"/>
    </w:rPr>
  </w:style>
  <w:style w:type="character" w:styleId="8">
    <w:name w:val=" Знак Знак8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52:00Z</dcterms:created>
  <dc:creator>Admin</dc:creator>
  <dc:description/>
  <cp:keywords/>
  <dc:language>en-US</dc:language>
  <cp:lastModifiedBy>Admin</cp:lastModifiedBy>
  <dcterms:modified xsi:type="dcterms:W3CDTF">2013-09-29T12:52:00Z</dcterms:modified>
  <cp:revision>3</cp:revision>
  <dc:subject/>
  <dc:title>Департамент образования города Москвы</dc:title>
</cp:coreProperties>
</file>