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ешение олимпиадных задач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7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– 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Лычкина Б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 2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учебного курса «Решение олимпиадных задач» предназначена для учащихся 7 класса. Курс рассчитан на 34 учебных часа из расчета 1 учебного часа в неделю.</w:t>
      </w:r>
    </w:p>
    <w:p>
      <w:pPr>
        <w:pStyle w:val="Normal"/>
        <w:ind w:firstLine="708"/>
        <w:jc w:val="both"/>
        <w:rPr/>
      </w:pPr>
      <w:r>
        <w:rPr/>
        <w:t xml:space="preserve">Учебный курс «Решение олимпиадных задач» направлен на развитие логического мышления и творческих способностей учащихся, вырабатывает стремление к поиску оригинальных, нешаблонных подходов к разрешению всевозможных проблем, возникающих не только в математике, но и в других сферах. Он позволяет сформировать у учащихся представления о различных способах решения задач. Данный курс предусматривает формирование устойчивого интереса к предмету, выявление и развитие математических способностей. Размышления над олимпиадными задачами способствуют повышению уровня математической грамотности у учащихся, расширяют у них кругозор. Для того чтобы учащиеся успешно усваивали математику, необходимо создавать для них ситуацию успеха, т.е. дать им почувствовать, что они могут решать трудные задачи. </w:t>
      </w:r>
    </w:p>
    <w:p>
      <w:pPr>
        <w:pStyle w:val="Normal"/>
        <w:ind w:firstLine="708"/>
        <w:jc w:val="both"/>
        <w:rPr/>
      </w:pPr>
      <w:r>
        <w:rPr/>
        <w:t xml:space="preserve">Учебный курс ориентирован на более широкое изучение математики, выходящее за рамки школьной программы, направлен на успешное усвоение материала всего последующего курса математики старшей школы и на подготовку учащихся к участию в математических олимпиадах. </w:t>
      </w:r>
    </w:p>
    <w:p>
      <w:pPr>
        <w:pStyle w:val="Normal"/>
        <w:ind w:firstLine="708"/>
        <w:rPr/>
      </w:pPr>
      <w:r>
        <w:rPr/>
        <w:t>Курс состоит из восьми разделов:</w:t>
      </w:r>
    </w:p>
    <w:p>
      <w:pPr>
        <w:pStyle w:val="Normal"/>
        <w:rPr/>
      </w:pPr>
      <w:r>
        <w:rPr/>
        <w:t>Тема № 1. Делимость и простые числа.</w:t>
      </w:r>
    </w:p>
    <w:p>
      <w:pPr>
        <w:pStyle w:val="Normal"/>
        <w:rPr/>
      </w:pPr>
      <w:r>
        <w:rPr/>
        <w:t>Тема № 2. Уравнения в целых числах и методы их решения.</w:t>
      </w:r>
    </w:p>
    <w:p>
      <w:pPr>
        <w:pStyle w:val="Normal"/>
        <w:rPr/>
      </w:pPr>
      <w:r>
        <w:rPr/>
        <w:t>Тема № 3. Задачи на сложные проценты.</w:t>
      </w:r>
    </w:p>
    <w:p>
      <w:pPr>
        <w:pStyle w:val="Normal"/>
        <w:rPr/>
      </w:pPr>
      <w:r>
        <w:rPr/>
        <w:t>Тема № 4. Логические задачи.</w:t>
      </w:r>
    </w:p>
    <w:p>
      <w:pPr>
        <w:pStyle w:val="Normal"/>
        <w:rPr/>
      </w:pPr>
      <w:r>
        <w:rPr/>
        <w:t>Тема № 5. Задачи на переливание и взвешивание.</w:t>
      </w:r>
    </w:p>
    <w:p>
      <w:pPr>
        <w:pStyle w:val="Normal"/>
        <w:rPr/>
      </w:pPr>
      <w:r>
        <w:rPr/>
        <w:t>Тема № 6. Олимпиадные задачи по арифметике.</w:t>
      </w:r>
    </w:p>
    <w:p>
      <w:pPr>
        <w:pStyle w:val="Normal"/>
        <w:rPr/>
      </w:pPr>
      <w:r>
        <w:rPr/>
        <w:t>Тема № 7. Решение текстовых(сюжетных) задач.</w:t>
      </w:r>
    </w:p>
    <w:p>
      <w:pPr>
        <w:pStyle w:val="Normal"/>
        <w:rPr/>
      </w:pPr>
      <w:r>
        <w:rPr/>
        <w:t>Тема № 8. Принцип Дирихле и его применение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цели и задачи кур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и </w:t>
      </w:r>
      <w:r>
        <w:rPr>
          <w:bCs/>
        </w:rPr>
        <w:t>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обобщить, систематизировать и расширить знания учащихся,</w:t>
      </w:r>
      <w:r>
        <w:rPr/>
        <w:t xml:space="preserve"> выходящие за рамки школьной программы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чить решать олимпиадные задачи,</w:t>
      </w:r>
      <w:r>
        <w:rPr/>
        <w:t xml:space="preserve"> учить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звивать логическое мышление и творческие способности учащихс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дачи </w:t>
      </w:r>
      <w:r>
        <w:rPr/>
        <w:t>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и углубление знаний учащихся по математике, с учетом  их интересов и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я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одаренными детьми в рамках подготовки к олимпиадам и конкурсам по матема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необходимой базы для успешного изучения других предметов естественнонаучного цикл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достиже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изучения курса 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ки делим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ы решения логических задач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ы преобразования числовых выражений, содержащих дроб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«степени числа»; </w:t>
      </w:r>
    </w:p>
    <w:p>
      <w:pPr>
        <w:pStyle w:val="Normal"/>
        <w:numPr>
          <w:ilvl w:val="0"/>
          <w:numId w:val="1"/>
        </w:numPr>
        <w:rPr/>
      </w:pPr>
      <w:r>
        <w:rPr/>
        <w:t>формулы сокращенного умножения.</w:t>
      </w:r>
    </w:p>
    <w:p>
      <w:pPr>
        <w:pStyle w:val="Normal"/>
        <w:rPr/>
      </w:pPr>
      <w:r>
        <w:rPr/>
        <w:t xml:space="preserve">В результате изучения курса учащиеся должны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деление чисел, используя признаки делимости; </w:t>
      </w:r>
    </w:p>
    <w:p>
      <w:pPr>
        <w:pStyle w:val="Normal"/>
        <w:numPr>
          <w:ilvl w:val="0"/>
          <w:numId w:val="4"/>
        </w:numPr>
        <w:rPr/>
      </w:pPr>
      <w:r>
        <w:rPr/>
        <w:t>решать задачи с использованием свойств чет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нять основную теорему арифметики и использовать свойства делимости; 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находить часть и проценты от числа при решении более сложных задач на проценты;</w:t>
      </w:r>
    </w:p>
    <w:p>
      <w:pPr>
        <w:pStyle w:val="Normal"/>
        <w:numPr>
          <w:ilvl w:val="0"/>
          <w:numId w:val="4"/>
        </w:numPr>
        <w:rPr/>
      </w:pPr>
      <w:r>
        <w:rPr/>
        <w:t>решать логические задачи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ринцип Дирихле при решении простейших задач и задач с «геометрической» направленностью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несколько правильных решений одной и той же задачи, вести разумную запись решения задач на переливания и взвешивания.</w:t>
      </w:r>
    </w:p>
    <w:p>
      <w:pPr>
        <w:pStyle w:val="Normal"/>
        <w:ind w:firstLine="708"/>
        <w:rPr/>
      </w:pPr>
      <w:r>
        <w:rPr/>
        <w:t>Учебный курс «Решение олимпиадных задач» даст учащимся возможность накопить некоторый «багаж» олимпиадных идей и методов решения, что позволит им не пугаться незнакомых задач, в том числе и тех, которые не входят в базовую школьную програм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52"/>
        <w:gridCol w:w="2127"/>
        <w:gridCol w:w="2070"/>
      </w:tblGrid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 (в том числе)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и просты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 целых числах и методы их ре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ные проц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е и взвеши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 по арифме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(сюжетных)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 и его применение при решении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щита презент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асов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кур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елимость и простые числа. (5 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ение с остатком. Задачи на применение признаков делимости. Общие делители и общие кратные. Алгоритм Евклида. Теорема о простом делителе. Основная теорема арифметики.</w:t>
      </w:r>
    </w:p>
    <w:p>
      <w:pPr>
        <w:pStyle w:val="Normal"/>
        <w:rPr/>
      </w:pPr>
      <w:r>
        <w:rPr>
          <w:b/>
          <w:sz w:val="28"/>
          <w:szCs w:val="28"/>
        </w:rPr>
        <w:t>2. Уравнения в целых числах и методы их решения. (3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линейных уравнений с двумя переменными.</w:t>
      </w:r>
    </w:p>
    <w:p>
      <w:pPr>
        <w:pStyle w:val="Normal"/>
        <w:rPr/>
      </w:pPr>
      <w:r>
        <w:rPr>
          <w:b/>
          <w:sz w:val="28"/>
          <w:szCs w:val="28"/>
        </w:rPr>
        <w:t>3. Задачи на сложные проценты. (2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на проценты. Банковские проценты.</w:t>
      </w:r>
    </w:p>
    <w:p>
      <w:pPr>
        <w:pStyle w:val="Normal"/>
        <w:rPr/>
      </w:pPr>
      <w:r>
        <w:rPr>
          <w:b/>
          <w:sz w:val="28"/>
          <w:szCs w:val="28"/>
        </w:rPr>
        <w:t>4. Логические задачи. (4 часа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логических задач составлением таблиц. Решение логических задач с помощью схем. Задачи с конечными множествами. Задачи о лгунах.</w:t>
      </w:r>
    </w:p>
    <w:p>
      <w:pPr>
        <w:pStyle w:val="Normal"/>
        <w:rPr/>
      </w:pPr>
      <w:r>
        <w:rPr>
          <w:b/>
          <w:sz w:val="28"/>
          <w:szCs w:val="28"/>
        </w:rPr>
        <w:t>5. Задачи на переливание и взвешивание. (4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на переливание. Задачи на взвешивание монет. Задачи на взвешивание гирь. Задачи на взвешивание различны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лимпиадные задачи по арифметике. (5 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. Степенные выражения. Формулы сокращенного умножения. Нахождение значений выражений на применение формул сокращенного умножения. Упрощение выражений и вычисление их значений.</w:t>
      </w:r>
    </w:p>
    <w:p>
      <w:pPr>
        <w:pStyle w:val="Normal"/>
        <w:rPr/>
      </w:pPr>
      <w:r>
        <w:rPr>
          <w:b/>
          <w:sz w:val="28"/>
          <w:szCs w:val="28"/>
        </w:rPr>
        <w:t>7. Решение текстовых (сюжетных) задач. (5 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на составление уравнений. Задачи на части. Решение задач на пропорциональное деление, отношение двух чисел. Задачи на совместную работу. Смешанные задачи.</w:t>
      </w:r>
    </w:p>
    <w:p>
      <w:pPr>
        <w:pStyle w:val="Normal"/>
        <w:rPr/>
      </w:pPr>
      <w:r>
        <w:rPr>
          <w:b/>
          <w:sz w:val="28"/>
          <w:szCs w:val="28"/>
        </w:rPr>
        <w:t>8. Принцип Дирихле и его применение при решении задач. (4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принципе Дирихле. Решение простейших задач на применение принципа Дирихле. Принцип Дирихле в задачах с «геометрической» направлен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ое занятие. (2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монстрация презентаций, выполненных учащимися. Решение олимпиадных заданий муниципального этапа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50"/>
        <w:gridCol w:w="17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изуч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лимость и простые числа. (5 часов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Задачи на применение признаков делим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елители и общие кратные. Алгоритм Евкли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стом делителе. Основная теорема арифмет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равнения в целых числах и методы их решения. (3 час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двумя переменны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дачи на сложные проценты. (2 час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 Банковские процен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Логические задачи. (4 часа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оставлением таблиц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 помощью сх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конечными множествами. Задачи о лгун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дачи на переливание и взвешивание. (4 час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е мон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е ги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звешивание различных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лимпиадные задачи по арифметике. (5 часов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. Степенные выра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1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8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Нахождение значений выражений на применение формул сокращенного умно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и вычисление их знач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1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шение текстовых (сюжетных) задач. (5 часов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ча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7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, отношение двух чис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2.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зада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инцип Дирихле и его применение при решении задач. (4 час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нципе Дирих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9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применение принципа Дирих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6.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 в задачах с «геометрической» направленность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0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7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тоговое занятие. (2 час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5.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-31.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рков А.В.  Готовимся к олимпиадам по математике: учебно-методическое пособие. – М.: Издательство «Экзамен», 201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гибнев А.И. Делимость и простые числа. – М.: МЦНМО, 201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рков А.В. Математические олимпиады: муниципальный этап. 5-11 классы. – М. ИЛЕКСА, 201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ыгин И.Ф., Шевкин А.В. Математика: Задачи на смекалку. – М.: Просвещение, 200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нова Е.Г.; под ред. Ф.Ф.Лысенко. Математика. Поступаем в вуз по результатам олимпиад.: 5-8 класс. Ч. 1.: учебно-методическое пособие. – Ростов-на-Дону: Легион-М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нова Е.Г.; под ред. Ф.Ф.Лысенко. Математика. Поступаем в вуз по результатам олимпиад.: 6-9 класс. Ч. 2.: учебно-методическое пособие. – Ростов-на-Дону: Легион-М, 2009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</w:rPr>
          <w:t>http://school-collection.edu.ru/catalog/pupil/?&amp;subject[]=16&amp;class[]=49</w:t>
        </w:r>
      </w:hyperlink>
      <w:r>
        <w:rPr>
          <w:sz w:val="28"/>
          <w:szCs w:val="28"/>
        </w:rPr>
        <w:t xml:space="preserve">  -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8"/>
            <w:szCs w:val="28"/>
          </w:rPr>
          <w:t>http://www.problems.ru/about_system.php</w:t>
        </w:r>
      </w:hyperlink>
      <w:r>
        <w:rPr>
          <w:sz w:val="28"/>
          <w:szCs w:val="28"/>
        </w:rPr>
        <w:t xml:space="preserve"> - проект МЦНМО «задачи»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8"/>
            <w:szCs w:val="28"/>
          </w:rPr>
          <w:t>http://www.shevkin.ru/?action=Page&amp;ID=384</w:t>
        </w:r>
      </w:hyperlink>
      <w:r>
        <w:rPr>
          <w:sz w:val="28"/>
          <w:szCs w:val="28"/>
        </w:rPr>
        <w:t xml:space="preserve"> – готовься к олимпиадам и конкурсам.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&amp;subject[]=16&amp;class[]=49" TargetMode="External"/><Relationship Id="rId3" Type="http://schemas.openxmlformats.org/officeDocument/2006/relationships/hyperlink" Target="http://www.problems.ru/about_system.php" TargetMode="External"/><Relationship Id="rId4" Type="http://schemas.openxmlformats.org/officeDocument/2006/relationships/hyperlink" Target="http://www.shevkin.ru/?action=Page&amp;ID=3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41:00Z</dcterms:created>
  <dc:creator>Admin</dc:creator>
  <dc:description/>
  <cp:keywords/>
  <dc:language>en-US</dc:language>
  <cp:lastModifiedBy>Admin</cp:lastModifiedBy>
  <cp:lastPrinted>2012-10-07T17:24:00Z</cp:lastPrinted>
  <dcterms:modified xsi:type="dcterms:W3CDTF">2012-10-08T08:19:00Z</dcterms:modified>
  <cp:revision>16</cp:revision>
  <dc:subject/>
  <dc:title>РАБОЧАЯ ПРОГРАММА учебного курса</dc:title>
</cp:coreProperties>
</file>