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теме «Смешанные дроби»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множить две дроби? Приведите пример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множить натуральное число на дробь? Приведите пример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роби называют взаимно обратными? Чему равно произведение взаимно обратных чисел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зделить одну дробь на другую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зделить дробь на натуральное число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делить дробь на нуль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делить нуль на дробь, отличную от нуля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делить натуральное число на натуральное число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делить нуль на нуль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ют смешанной дробью? Приведите пример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аписать неправильную дробь в виде смешанной дроби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аписать смешанную дробь в виде неправильной дроби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равнивают смешанные дроби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кладывают смешанные дроби? Приведите пример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читают смешанные дроби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 умножают смешанные дроби?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елят смешанные дроби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дача. Как найти часть числа по его дроби? Приведите пример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. Как найти число, если его часть выражена дробью? Приведите пример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дача. Как найти, какую часть одно число составляет от другого? Приведите при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0:02:00Z</dcterms:created>
  <dc:creator>Admin</dc:creator>
  <dc:description/>
  <cp:keywords/>
  <dc:language>en-US</dc:language>
  <cp:lastModifiedBy>Admin</cp:lastModifiedBy>
  <dcterms:modified xsi:type="dcterms:W3CDTF">2013-07-07T20:13:00Z</dcterms:modified>
  <cp:revision>4</cp:revision>
  <dc:subject/>
  <dc:title/>
</cp:coreProperties>
</file>