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ействий с числами произвольного зна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42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ем с моду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пределяем знак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чисел одного зна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+5+(+1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5+(-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и складывае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+12=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+12=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им знак этих слагае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+17 (знак + можно не писать)</w:t>
            </w:r>
          </w:p>
          <w:p>
            <w:pPr>
              <w:pStyle w:val="Normal"/>
              <w:rPr/>
            </w:pPr>
            <w:r>
              <w:rPr/>
              <w:t>2) -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чисел разных 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+5+(-1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5+(+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и вычитаем (из большего меньший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2-5=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2-5=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им знак слагаемого, у которого модуль больш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-7</w:t>
            </w:r>
            <w:r>
              <w:rPr/>
              <w:t xml:space="preserve"> (большее по модулю (-12) – со знаком «-»)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+7</w:t>
            </w:r>
            <w:r>
              <w:rPr/>
              <w:t xml:space="preserve"> (большее по модулю (+12)– со знаком «+»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надо заменить на сложение, то есть к уменьшаемому надо прибавить число, противоположное вычитаемому. Потом выполняется сложение по одному из правил сложения:</w:t>
            </w:r>
          </w:p>
          <w:p>
            <w:pPr>
              <w:pStyle w:val="Normal"/>
              <w:rPr/>
            </w:pPr>
            <w:r>
              <w:rPr/>
              <w:t>1) -5-12= -5+(-12)= - (5+12)= - 17;</w:t>
            </w:r>
          </w:p>
          <w:p>
            <w:pPr>
              <w:pStyle w:val="Normal"/>
              <w:rPr/>
            </w:pPr>
            <w:r>
              <w:rPr/>
              <w:t>2) -5-(-12)= -5+12=+(12-5)=17 (знак + можно не писать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5*(-1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*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5*(+1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+5*(-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и умножаем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5*12=6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5*12=6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5*12=6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5*12=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ind w:left="391" w:hanging="360"/>
              <w:rPr>
                <w:b/>
                <w:b/>
              </w:rPr>
            </w:pPr>
            <w:r>
              <w:rPr>
                <w:b/>
              </w:rPr>
              <w:t>Ставим знак «+», если множители одного знака.</w:t>
            </w:r>
          </w:p>
          <w:p>
            <w:pPr>
              <w:pStyle w:val="Normal"/>
              <w:ind w:left="31" w:hanging="0"/>
              <w:rPr/>
            </w:pPr>
            <w:r>
              <w:rPr/>
              <w:t>1) и 2) - Ответ: +6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ind w:left="391" w:hanging="360"/>
              <w:rPr>
                <w:b/>
                <w:b/>
              </w:rPr>
            </w:pPr>
            <w:r>
              <w:rPr>
                <w:b/>
              </w:rPr>
              <w:t>Ставим знак «-», если множители разных знаков.</w:t>
            </w:r>
          </w:p>
          <w:p>
            <w:pPr>
              <w:pStyle w:val="Normal"/>
              <w:ind w:left="31" w:hanging="0"/>
              <w:rPr/>
            </w:pPr>
            <w:r>
              <w:rPr/>
              <w:t>3) и 4) - Ответ: -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60 : 1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-60 : (-12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-60 : (+12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+60 : (-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и дели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0 : 12=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0 : 12=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0 : 12=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0 : 12=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ind w:left="391" w:hanging="360"/>
              <w:rPr>
                <w:b/>
                <w:b/>
              </w:rPr>
            </w:pPr>
            <w:r>
              <w:rPr>
                <w:b/>
              </w:rPr>
              <w:t>Ставим знак «+», если делимое и делитель одного знака.</w:t>
            </w:r>
          </w:p>
          <w:p>
            <w:pPr>
              <w:pStyle w:val="Normal"/>
              <w:ind w:left="31" w:hanging="0"/>
              <w:rPr/>
            </w:pPr>
            <w:r>
              <w:rPr/>
              <w:t>1) и 2) – Ответ: +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ind w:left="391" w:hanging="360"/>
              <w:rPr>
                <w:b/>
                <w:b/>
              </w:rPr>
            </w:pPr>
            <w:r>
              <w:rPr>
                <w:b/>
              </w:rPr>
              <w:t>Ставим знак «-», если делимое и делитель разных знаков.</w:t>
            </w:r>
          </w:p>
          <w:p>
            <w:pPr>
              <w:pStyle w:val="Normal"/>
              <w:ind w:left="31" w:hanging="0"/>
              <w:rPr/>
            </w:pPr>
            <w:r>
              <w:rPr/>
              <w:t>3) и 4) – Ответ: -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42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ем с моду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пределяем знак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одного зн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м знак этих слагаем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разных 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м знак слагаемого, у которого модуль больш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надо заменить на сложение, то есть к </w:t>
            </w:r>
            <w:r>
              <w:rPr>
                <w:b/>
              </w:rPr>
              <w:t>уменьшаемому надо прибавить число, противоположное вычитаемому</w:t>
            </w:r>
            <w:r>
              <w:rPr/>
              <w:t>. Потом выполняется сложение по одному из правил сло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ind w:left="391" w:hanging="360"/>
              <w:rPr/>
            </w:pPr>
            <w:r>
              <w:rPr/>
              <w:t>Ставим знак «+», если множители одного зна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ind w:left="391" w:hanging="360"/>
              <w:rPr>
                <w:b/>
                <w:b/>
              </w:rPr>
            </w:pPr>
            <w:r>
              <w:rPr/>
              <w:t>Ставим знак «-», если делимое и делитель разных зна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ind w:left="391" w:hanging="360"/>
              <w:rPr/>
            </w:pPr>
            <w:r>
              <w:rPr/>
              <w:t>Ставим знак «+», если делимое и делитель одного зна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ind w:left="391" w:hanging="360"/>
              <w:rPr/>
            </w:pPr>
            <w:r>
              <w:rPr/>
              <w:t>Ставим знак «-», если делимое и делитель разных зна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54:00Z</dcterms:created>
  <dc:creator>Admin</dc:creator>
  <dc:description/>
  <cp:keywords/>
  <dc:language>en-US</dc:language>
  <cp:lastModifiedBy>Admin</cp:lastModifiedBy>
  <dcterms:modified xsi:type="dcterms:W3CDTF">2013-04-05T21:11:00Z</dcterms:modified>
  <cp:revision>3</cp:revision>
  <dc:subject/>
  <dc:title>Правила действий с числами произвольного знака</dc:title>
</cp:coreProperties>
</file>