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64A2"/>
          <w:sz w:val="28"/>
          <w:szCs w:val="28"/>
        </w:rPr>
      </w:pPr>
      <w:r>
        <w:rPr>
          <w:rFonts w:cs="Bookman Old Style" w:ascii="Bookman Old Style" w:hAnsi="Bookman Old Style"/>
          <w:b/>
          <w:color w:val="8064A2"/>
          <w:sz w:val="28"/>
          <w:szCs w:val="28"/>
        </w:rPr>
        <w:t>Алгоритм нахождения наименьшего общего кратного</w:t>
      </w:r>
    </w:p>
    <w:p>
      <w:pPr>
        <w:pStyle w:val="Normal"/>
        <w:rPr>
          <w:rFonts w:ascii="Bookman Old Style" w:hAnsi="Bookman Old Style" w:cs="Bookman Old Style"/>
          <w:b/>
          <w:b/>
          <w:color w:val="8064A2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8064A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292735</wp:posOffset>
                </wp:positionV>
                <wp:extent cx="2328545" cy="647700"/>
                <wp:effectExtent l="60325" t="16510" r="596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о делит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3.95pt;margin-top:23.05pt;width:183.3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о делится?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62230</wp:posOffset>
                </wp:positionV>
                <wp:extent cx="2615565" cy="34036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исать выбранное число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pt;margin-top:4.9pt;width:205.9pt;height: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исать выбранное число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К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02565</wp:posOffset>
                </wp:positionV>
                <wp:extent cx="1265555" cy="755015"/>
                <wp:effectExtent l="16510" t="16510" r="152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ибольшее из данных чисе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pt;margin-top:15.95pt;width:99.6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ибольшее из данных чисел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К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43180</wp:posOffset>
                </wp:positionV>
                <wp:extent cx="904875" cy="835660"/>
                <wp:effectExtent l="4699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35560"/>
                          <a:chOff x="0" y="0"/>
                          <a:chExt cx="90504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905040" cy="52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90540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528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70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3.4pt;width:71.25pt;height:65.8pt" coordorigin="4913,68" coordsize="1425,1316">
                <v:group id="shape_0" style="position:absolute;left:4913;top:552;width:1425;height:8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13;top:552;width:1424;height:1;flip:x" type="_x0000_t32">
                    <v:stroke color="#4f81b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4913;top:553;width:2;height:831" type="_x0000_t32">
                    <v:stroke color="#4f81bd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4;top:68;width:10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43180</wp:posOffset>
                </wp:positionV>
                <wp:extent cx="840105" cy="948690"/>
                <wp:effectExtent l="63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948600"/>
                          <a:chOff x="0" y="0"/>
                          <a:chExt cx="84024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766440" cy="641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660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5000" y="0"/>
                              <a:ext cx="1800" cy="6415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64836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3.4pt;width:66.15pt;height:74.7pt" coordorigin="7408,68" coordsize="1323,1494">
                <v:group id="shape_0" style="position:absolute;left:7408;top:552;width:1207;height:1010">
                  <v:shape id="shape_0" stroked="t" o:allowincell="f" style="position:absolute;left:7408;top:552;width:1205;height:1" type="_x0000_t32">
                    <v:stroke color="#4f81b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8613;top:552;width:2;height:1009" type="_x0000_t32">
                    <v:stroke color="#4f81bd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710;top:68;width:1020;height:4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267970</wp:posOffset>
                </wp:positionV>
                <wp:extent cx="1270" cy="426720"/>
                <wp:effectExtent l="46990" t="635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1.1pt;width:0.1pt;height:33.6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273050</wp:posOffset>
                </wp:positionV>
                <wp:extent cx="1270" cy="72326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1.5pt;width:0.05pt;height:56.9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74625</wp:posOffset>
                </wp:positionV>
                <wp:extent cx="2338705" cy="492125"/>
                <wp:effectExtent l="16510" t="1714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йти несколько кратных наибольшего из данных чи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pt;margin-top:13.75pt;width:184.1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йти несколько кратных наибольшего из данных чисел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114935</wp:posOffset>
                </wp:positionV>
                <wp:extent cx="1270" cy="415925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9.05pt;width:0.05pt;height:32.7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84455</wp:posOffset>
                </wp:positionV>
                <wp:extent cx="3179445" cy="7016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ити, начиная с самого маленького из выписанных кратных, то число, которое является также кратным других чи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pt;margin-top:6.65pt;width:250.3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ити, начиная с самого маленького из выписанных кратных, то число, которое является также кратным других чисел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571500</wp:posOffset>
                </wp:positionV>
                <wp:extent cx="3390900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74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верить, не делится ли бóльшее из данных чисел на все осталь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7pt;height:45.2pt;mso-wrap-distance-left:9.05pt;mso-wrap-distance-right:9.05pt;mso-wrap-distance-top:0pt;mso-wrap-distance-bottom:0pt;margin-top:45pt;mso-position-vertical-relative:text;margin-left:-11.4pt;mso-position-horizontal-relative:text">
                <v:textbox>
                  <w:txbxContent>
                    <w:p>
                      <w:pPr>
                        <w:pStyle w:val="Style15"/>
                        <w:spacing w:before="0" w:after="20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/>
                        <w:t>Проверить, не делится ли бóльшее из данных чисел на все осталь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ередвигая элементы (фигуры), составьте алгоритм нахождения наибольшего общего делителя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е забудьте соединить блоки (фигуры) стрелками. Чтобы передвинуть фигуру (стрелку), её надо выделить маркерами и, удерживая левую кнопку мыши, передвинуть фигуру в нужное место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горитм составил(а) ученик(ца) 5 класса 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пишите свою фамилию и имя)</w:t>
      </w:r>
    </w:p>
    <w:p>
      <w:pPr>
        <w:pStyle w:val="Normal"/>
        <w:tabs>
          <w:tab w:val="clear" w:pos="708"/>
          <w:tab w:val="left" w:pos="1088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5:00Z</dcterms:created>
  <dc:creator>User</dc:creator>
  <dc:description/>
  <cp:keywords/>
  <dc:language>en-US</dc:language>
  <cp:lastModifiedBy>User</cp:lastModifiedBy>
  <dcterms:modified xsi:type="dcterms:W3CDTF">2015-10-14T17:51:00Z</dcterms:modified>
  <cp:revision>4</cp:revision>
  <dc:subject/>
  <dc:title/>
</cp:coreProperties>
</file>