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  <w:t>Алгоритм нахождения наибольшего общего делителя</w:t>
      </w:r>
    </w:p>
    <w:p>
      <w:pPr>
        <w:pStyle w:val="Normal"/>
        <w:rPr>
          <w:rFonts w:ascii="Bookman Old Style" w:hAnsi="Bookman Old Style" w:cs="Bookman Old Style"/>
          <w:b/>
          <w:b/>
          <w:color w:val="1F497D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292735</wp:posOffset>
                </wp:positionV>
                <wp:extent cx="2328545" cy="647700"/>
                <wp:effectExtent l="60325" t="16510" r="5969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64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исло делитс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3.95pt;margin-top:23.05pt;width:183.3pt;height:5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исло делится?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62230</wp:posOffset>
                </wp:positionV>
                <wp:extent cx="2615565" cy="34036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34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писать выбранное число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9pt;margin-top:4.9pt;width:205.9pt;height:2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писать выбранное число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Д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202565</wp:posOffset>
                </wp:positionV>
                <wp:extent cx="1265555" cy="755015"/>
                <wp:effectExtent l="16510" t="16510" r="1524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75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именьшее из данных чисел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9pt;margin-top:15.95pt;width:99.6pt;height:5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именьшее из данных чисел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Д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1505</wp:posOffset>
                </wp:positionH>
                <wp:positionV relativeFrom="paragraph">
                  <wp:posOffset>156845</wp:posOffset>
                </wp:positionV>
                <wp:extent cx="904875" cy="835660"/>
                <wp:effectExtent l="4699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835560"/>
                          <a:chOff x="0" y="0"/>
                          <a:chExt cx="905040" cy="835560"/>
                        </a:xfrm>
                      </wpg:grpSpPr>
                      <wpg:grpSp>
                        <wpg:cNvGrpSpPr/>
                        <wpg:grpSpPr>
                          <a:xfrm>
                            <a:off x="0" y="307440"/>
                            <a:ext cx="905040" cy="5284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360"/>
                              <a:ext cx="905400" cy="18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1800" cy="52812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f81b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6706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12.35pt;width:71.25pt;height:65.8pt" coordorigin="4963,247" coordsize="1425,1316">
                <v:group id="shape_0" style="position:absolute;left:4963;top:731;width:1425;height:83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963;top:731;width:1424;height:2;flip:x" type="_x0000_t32">
                    <v:stroke color="#4f81bd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4963;top:732;width:2;height:831" type="_x0000_t32">
                    <v:stroke color="#4f81bd" weight="316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4;top:247;width:105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280</wp:posOffset>
                </wp:positionH>
                <wp:positionV relativeFrom="paragraph">
                  <wp:posOffset>823595</wp:posOffset>
                </wp:positionV>
                <wp:extent cx="2338705" cy="492125"/>
                <wp:effectExtent l="16510" t="16510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49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йти делители наименьшего из данных чис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pt;margin-top:64.85pt;width:184.1pt;height:3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йти делители наименьшего из данных чисел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280</wp:posOffset>
                </wp:positionH>
                <wp:positionV relativeFrom="paragraph">
                  <wp:posOffset>1522730</wp:posOffset>
                </wp:positionV>
                <wp:extent cx="2615565" cy="70167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0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еди делителей наименьшего числа выбрать наибольшее число, на которое делятся остальные числ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pt;margin-top:119.9pt;width:205.9pt;height:5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еди делителей наименьшего числа выбрать наибольшее число, на которое делятся остальные числа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930</wp:posOffset>
                </wp:positionH>
                <wp:positionV relativeFrom="paragraph">
                  <wp:posOffset>955040</wp:posOffset>
                </wp:positionV>
                <wp:extent cx="1270" cy="426720"/>
                <wp:effectExtent l="46990" t="635" r="476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75.2pt;width:0.05pt;height:33.5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215</wp:posOffset>
                </wp:positionH>
                <wp:positionV relativeFrom="paragraph">
                  <wp:posOffset>1302385</wp:posOffset>
                </wp:positionV>
                <wp:extent cx="1270" cy="415925"/>
                <wp:effectExtent l="46990" t="635" r="476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102.55pt;width:0.05pt;height:32.7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5310</wp:posOffset>
                </wp:positionH>
                <wp:positionV relativeFrom="paragraph">
                  <wp:posOffset>1113790</wp:posOffset>
                </wp:positionV>
                <wp:extent cx="1270" cy="723265"/>
                <wp:effectExtent l="46990" t="635" r="476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3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87.7pt;width:0.1pt;height:56.9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4080</wp:posOffset>
                </wp:positionH>
                <wp:positionV relativeFrom="paragraph">
                  <wp:posOffset>-285115</wp:posOffset>
                </wp:positionV>
                <wp:extent cx="840105" cy="948690"/>
                <wp:effectExtent l="635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948600"/>
                          <a:chOff x="0" y="0"/>
                          <a:chExt cx="840240" cy="948600"/>
                        </a:xfrm>
                      </wpg:grpSpPr>
                      <wpg:grpSp>
                        <wpg:cNvGrpSpPr/>
                        <wpg:grpSpPr>
                          <a:xfrm>
                            <a:off x="0" y="307440"/>
                            <a:ext cx="766440" cy="6415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766080" cy="1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5000" y="0"/>
                              <a:ext cx="1800" cy="64152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f81b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880" y="0"/>
                            <a:ext cx="648360" cy="28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pt;margin-top:-22.45pt;width:66.15pt;height:74.7pt" coordorigin="7408,-449" coordsize="1323,1494">
                <v:group id="shape_0" style="position:absolute;left:7408;top:35;width:1207;height:1010">
                  <v:shape id="shape_0" stroked="t" o:allowincell="f" style="position:absolute;left:7408;top:35;width:1205;height:1" type="_x0000_t32">
                    <v:stroke color="#4f81bd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8613;top:35;width:2;height:1009" type="_x0000_t32">
                    <v:stroke color="#4f81bd" weight="316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7710;top:-449;width:1020;height:4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2522220</wp:posOffset>
                </wp:positionV>
                <wp:extent cx="3923030" cy="5740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574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  <w:t>Проверить, не делится ли каждое из бóльших данных чисел на самое маленькое из 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08.9pt;height:45.2pt;mso-wrap-distance-left:9.05pt;mso-wrap-distance-right:9.05pt;mso-wrap-distance-top:0pt;mso-wrap-distance-bottom:0pt;margin-top:198.6pt;mso-position-vertical-relative:text;margin-left:-24.8pt;mso-position-horizontal-relative:text">
                <v:textbox>
                  <w:txbxContent>
                    <w:p>
                      <w:pPr>
                        <w:pStyle w:val="Style15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/>
                        <w:t>Проверить, не делится ли каждое из бóльших данных чисел на самое маленькое из 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ередвигая элементы (фигуры), составьте алгоритм нахождения наибольшего общего делителя.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Не забудьте соединить блоки (фигуры) стрелками. Чтобы передвинуть фигуру (стрелку), её надо выделить маркерами и, удерживая левую кнопку мыши, передвинуть фигуру в нужное место.</w:t>
      </w:r>
    </w:p>
    <w:p>
      <w:pPr>
        <w:pStyle w:val="Normal"/>
        <w:tabs>
          <w:tab w:val="clear" w:pos="708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лгоритм составил(а) ученик(ца) 5 класса __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Впишите свою фамилию и им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42:00Z</dcterms:created>
  <dc:creator>User</dc:creator>
  <dc:description/>
  <cp:keywords/>
  <dc:language>en-US</dc:language>
  <cp:lastModifiedBy>Admin</cp:lastModifiedBy>
  <dcterms:modified xsi:type="dcterms:W3CDTF">2015-10-15T18:03:00Z</dcterms:modified>
  <cp:revision>6</cp:revision>
  <dc:subject/>
  <dc:title/>
</cp:coreProperties>
</file>