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Директор ГБОУ СОШ № 211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_______________Т.А. Лавина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____» ______________2013 г.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конкурсе детского компьютерного рисунка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"  Символика видов спорта </w:t>
      </w:r>
      <w:r>
        <w:rPr>
          <w:sz w:val="28"/>
          <w:szCs w:val="28"/>
        </w:rPr>
        <w:t>"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МО учителей математики, информатики и физик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 211 г.Москвы.</w:t>
      </w:r>
    </w:p>
    <w:p>
      <w:pPr>
        <w:pStyle w:val="Normal"/>
        <w:spacing w:before="0" w:after="120"/>
        <w:ind w:left="-35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« Символика видов спорта», проводится МО учителей математики, информатики и физики в преддверии зимней олимпиады в Сочи.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частниками  конкурса могут быть учащиеся 5-11 классов школы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- развитие творческих способностей, познавательной активности, интереса к обучению;</w:t>
        <w:br/>
        <w:t>- выявление одаренных детей  и популяризация внедрения  информационных технологий в образовательную среду;</w:t>
        <w:br/>
        <w:t>- повышение мотивации учащихся при использовании информационных технологий в изучении различных общеобразовательных предметов школьной программы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повышение интереса к Олимпийским играм, пропаганда олимпийского движения; приобщение к идеалам и ценностям спорта и олимпийского движения через творчество.</w:t>
      </w:r>
    </w:p>
    <w:p>
      <w:pPr>
        <w:pStyle w:val="Normal"/>
        <w:tabs>
          <w:tab w:val="clear" w:pos="708"/>
          <w:tab w:val="left" w:pos="8895" w:leader="none"/>
        </w:tabs>
        <w:spacing w:before="0" w:after="120"/>
        <w:rPr>
          <w:rStyle w:val="StrongEmphasis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Сроки проведения:   </w:t>
      </w:r>
    </w:p>
    <w:p>
      <w:pPr>
        <w:pStyle w:val="Normal"/>
        <w:tabs>
          <w:tab w:val="clear" w:pos="708"/>
          <w:tab w:val="left" w:pos="889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 проводится в рамках недели МИФ.</w:t>
      </w:r>
    </w:p>
    <w:p>
      <w:pPr>
        <w:pStyle w:val="Style15"/>
        <w:spacing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конкурса:</w:t>
      </w:r>
    </w:p>
    <w:p>
      <w:pPr>
        <w:pStyle w:val="Style15"/>
        <w:spacing w:before="0" w:after="120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художественные достоинства работы (выдержанный стиль, цветовое решение, красочность оформления, яркость образов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держательность и соответствие рисунка теме Конкурса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идеи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замысел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ый уровень работ, соответствие творческого уровня возрасту автор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ая сложность исполнения (детальная прорисовка, сложная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позиция)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требуемым параметрам рисунка.</w:t>
      </w:r>
    </w:p>
    <w:p>
      <w:pPr>
        <w:pStyle w:val="Style15"/>
        <w:spacing w:before="120" w:after="120"/>
        <w:rPr/>
      </w:pPr>
      <w:r>
        <w:rPr>
          <w:sz w:val="28"/>
          <w:szCs w:val="28"/>
          <w:u w:val="single"/>
        </w:rPr>
        <w:t>Требования к конкурсной работе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Рисунок должен соответствовать теме и быть выполнен одним участником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ыполняется учеником в одном из компьютерных классов: в кабинете 42 – учащиеся 5-6 классов; в кабинете 31 – учащиеся 7-11 классов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средствами компьютерной графики, а именно, в приложении Paint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сунок должен быть выполнен в одном из форматов: JPEG или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ер рисунка должен быть максимально приближен к предельно допустимому-640х 480 пикселей, не превышая его.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иентация листа произвольная.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Запрещается использовать коллажи, сканированные или внедренные изображения.      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охранении рисунка, в названии файла указывается Фамилия, Имя участника, класс. (Пример:   Иванов Илья_5классА).</w:t>
      </w:r>
    </w:p>
    <w:p>
      <w:pPr>
        <w:pStyle w:val="Style15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роведения конкурса:</w:t>
      </w:r>
    </w:p>
    <w:p>
      <w:pPr>
        <w:pStyle w:val="Style15"/>
        <w:numPr>
          <w:ilvl w:val="2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проведения конкурса указывается в плане мероприятий недели математики, информатики и физики (МИФ).</w:t>
      </w:r>
    </w:p>
    <w:p>
      <w:pPr>
        <w:pStyle w:val="Style15"/>
        <w:numPr>
          <w:ilvl w:val="2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казанное время участники собираются в одном из указанных кабинетов и выполняют работу в течение часа. </w:t>
      </w:r>
    </w:p>
    <w:p>
      <w:pPr>
        <w:pStyle w:val="Style15"/>
        <w:numPr>
          <w:ilvl w:val="2"/>
          <w:numId w:val="1"/>
        </w:numPr>
        <w:spacing w:before="0" w:after="120"/>
        <w:ind w:left="2154" w:hanging="357"/>
        <w:rPr>
          <w:sz w:val="28"/>
          <w:szCs w:val="28"/>
        </w:rPr>
      </w:pPr>
      <w:r>
        <w:rPr>
          <w:sz w:val="28"/>
          <w:szCs w:val="28"/>
        </w:rPr>
        <w:t>По истечении времени учащиеся сохраняют выполненные работы в памяти компьютера.</w:t>
      </w:r>
    </w:p>
    <w:p>
      <w:pPr>
        <w:pStyle w:val="Style15"/>
        <w:tabs>
          <w:tab w:val="clear" w:pos="708"/>
          <w:tab w:val="left" w:pos="3090" w:leader="none"/>
        </w:tabs>
        <w:spacing w:before="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:</w:t>
      </w:r>
      <w:r>
        <w:rPr>
          <w:sz w:val="28"/>
          <w:szCs w:val="28"/>
        </w:rPr>
        <w:br/>
        <w:t xml:space="preserve">     При соблюдении всех условий конкурса присланные работы оцениваются жюри конкурса в соответствии с критериями, указанными в разделе «Условия Конкурса» настоящего Положения.</w:t>
        <w:br/>
        <w:t xml:space="preserve">     Оценка всех выполненных работ проводится жюри конкурса в срок до окончания недели МИФ. </w:t>
        <w:br/>
        <w:t xml:space="preserve">     Призеры и победители награждаются дипломами и сувенирами на торжественной линейке во время подведения итогов недели МИФ.</w:t>
      </w:r>
    </w:p>
    <w:p>
      <w:pPr>
        <w:pStyle w:val="Style15"/>
        <w:tabs>
          <w:tab w:val="clear" w:pos="708"/>
          <w:tab w:val="left" w:pos="3090" w:leader="none"/>
        </w:tabs>
        <w:spacing w:before="120" w:after="120"/>
        <w:rPr/>
      </w:pPr>
      <w:r>
        <w:rPr>
          <w:b/>
          <w:sz w:val="28"/>
          <w:szCs w:val="28"/>
        </w:rPr>
        <w:t>Жюри конкурса:</w:t>
        <w:br/>
        <w:t xml:space="preserve">     </w:t>
      </w:r>
      <w:r>
        <w:rPr>
          <w:sz w:val="28"/>
          <w:szCs w:val="28"/>
        </w:rPr>
        <w:t>Для оценки качества подготовки участников конкурса формируется жюри.</w:t>
        <w:br/>
        <w:t>1. Состав жюри согласовывается с учителями МО МИФ.</w:t>
        <w:br/>
        <w:t>2. В состав жюри входят учителя информатики и учителя ИЗО и живописи.</w:t>
        <w:br/>
        <w:t>3. Жюри оценивает каждую конкурсную работу по критериям, установленным в данном положении, определяет победителей.</w:t>
        <w:br/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53:00Z</dcterms:created>
  <dc:creator>Кабинет 24</dc:creator>
  <dc:description/>
  <cp:keywords/>
  <dc:language>en-US</dc:language>
  <cp:lastModifiedBy>Admin</cp:lastModifiedBy>
  <cp:lastPrinted>2012-05-24T14:28:00Z</cp:lastPrinted>
  <dcterms:modified xsi:type="dcterms:W3CDTF">2013-11-29T18:22:00Z</dcterms:modified>
  <cp:revision>8</cp:revision>
  <dc:subject/>
  <dc:title>Положение о конкурсе детского компьютерного рисунка</dc:title>
</cp:coreProperties>
</file>