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Календарное планирование пропедевтического </w:t>
      </w:r>
    </w:p>
    <w:p>
      <w:pPr>
        <w:pStyle w:val="TextBodyIndent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урса информатики для 6 класса</w:t>
      </w:r>
    </w:p>
    <w:p>
      <w:pPr>
        <w:pStyle w:val="TextBodyInden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Класс: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6</w:t>
      </w:r>
    </w:p>
    <w:p>
      <w:pPr>
        <w:pStyle w:val="TextBodyIndent"/>
        <w:rPr/>
      </w:pPr>
      <w:r>
        <w:rPr>
          <w:rStyle w:val="StrongEmphasis"/>
          <w:rFonts w:cs="Times New Roman" w:ascii="Times New Roman" w:hAnsi="Times New Roman"/>
          <w:color w:val="000000"/>
        </w:rPr>
        <w:t>Учитель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: Лычкина Б.В.</w:t>
      </w:r>
    </w:p>
    <w:p>
      <w:pPr>
        <w:pStyle w:val="TextBodyInden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Учебник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: «Информатика 6», автор: Л.Л. Босова</w:t>
      </w:r>
    </w:p>
    <w:p>
      <w:pPr>
        <w:pStyle w:val="TextBodyInden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Количество часов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: 1 урок в неделю, всего 32 часа</w:t>
      </w:r>
    </w:p>
    <w:p>
      <w:pPr>
        <w:pStyle w:val="TextBodyIndent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TextBodyIndent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ланирование составлено на основе авторской программы Л.Л.Босовой</w:t>
      </w:r>
    </w:p>
    <w:p>
      <w:pPr>
        <w:pStyle w:val="TextBodyInden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530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603"/>
        <w:gridCol w:w="1328"/>
        <w:gridCol w:w="1395"/>
        <w:gridCol w:w="1688"/>
      </w:tblGrid>
      <w:tr>
        <w:trPr>
          <w:tblHeader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уро-ка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Тематика урока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Пара-граф учебник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рные сроки изучения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  <w:t>Корректировк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даты</w:t>
            </w:r>
          </w:p>
        </w:tc>
      </w:tr>
      <w:tr>
        <w:trPr/>
        <w:tc>
          <w:tcPr>
            <w:tcW w:w="8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Verdan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8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 xml:space="preserve"> триместр (12 часов)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8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ьютер – универсальная машина для работы с информацией. Техника безопасности и организация рабоче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ста.</w:t>
            </w:r>
          </w:p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виатурный тренажер в режиме ввода слов.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1.1.</w:t>
            </w:r>
          </w:p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9.12 – 08.0912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йлы и папки. Практическая работа №1.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1.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12-15.09.12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в памяти компьютера. Системы счисления. Практическая работа №2 (задание1)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1.3 (введение)</w:t>
            </w:r>
          </w:p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9.12-22.09.12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ичное кодирование числовой информации. (Двоичная система счисления) Практическая работа №2 (задание 2).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1.3 (1)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.12-29.09.12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 двоичных чисел в десятичную систему счисления. Работа с приложением Калькулятор.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1.3 (1)</w:t>
            </w:r>
          </w:p>
          <w:p>
            <w:pPr>
              <w:pStyle w:val="TextBodyIndent"/>
              <w:spacing w:lineRule="atLeast" w:line="2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12-01.10.12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2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2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ы в памяти компьютера. Практическая работа №3 (задание 1).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1.3 (2)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0.12-08.10.12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ирование текстовой информации. Практическая работа №3 (задание 2)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1.3 (2)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12-15.10.12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5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документов в текстовом процессор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000000"/>
              </w:rPr>
              <w:t>. Практическая контрольная работа.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.  работы №№1-3.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0.12-22.10.12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ровое кодирование графической информации.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1.3 (3)</w:t>
            </w:r>
          </w:p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0.12-29.10.12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Style w:val="StrongEmphasis"/>
                <w:rFonts w:cs="Bookman Old Style" w:ascii="Bookman Old Style" w:hAnsi="Bookman Old Style"/>
                <w:i/>
                <w:color w:val="000000"/>
              </w:rPr>
              <w:t xml:space="preserve">Каникулы с 29 октября по 5 ноября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кторное кодирование графической информации.</w:t>
            </w:r>
          </w:p>
          <w:p>
            <w:pPr>
              <w:pStyle w:val="Style15"/>
              <w:ind w:lef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4.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1.3 (3)</w:t>
            </w:r>
          </w:p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12-15.09.12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ы измерения информации. Практическая работа №5.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1.4</w:t>
            </w:r>
          </w:p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9.12-22.09.12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.</w:t>
            </w:r>
          </w:p>
          <w:p>
            <w:pPr>
              <w:pStyle w:val="Style15"/>
              <w:ind w:lef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и знания. Практическая работа №6 (задания 1-2).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2.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.12-29.09.12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ІІ триместр (11 часов)    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ственное познание окружающего мира. Практическая работа №6 (задания 3-4).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2.2</w:t>
            </w:r>
          </w:p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1.12-03.12.12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как форма мышления. Практическая работа №7.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2.3 (введение)</w:t>
            </w:r>
          </w:p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2.12-10.12.12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образуются понятия. Практическая работа №8 (задания1-2).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2.3 (1)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2.12-17.12.12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ирование и визуализация информации. Практическая контрольная работа.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работы №№4-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2.12-24.12.12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Style w:val="StrongEmphasis"/>
                <w:rFonts w:cs="Bookman Old Style" w:ascii="Bookman Old Style" w:hAnsi="Bookman Old Style"/>
                <w:i/>
                <w:color w:val="000000"/>
              </w:rPr>
              <w:t>Каникулы с 24 декабря по 9 января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объем понятия. Практическая работа №8 (задание 3)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2.3 (2)</w:t>
            </w:r>
          </w:p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1.13-11.01.13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я тождества, пересечения и подчинения. Практическая работа №8 (задания 4-5)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2.3 (3)</w:t>
            </w:r>
          </w:p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1.13-18.01.13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я соподчинения, противоречия и противоположности. Практическая работа №9 (задания 1-2)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2.3 (3)</w:t>
            </w:r>
          </w:p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1.13-25.01.13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понятия. Практическая работа №9 (задания 3-6)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2.3 (4)</w:t>
            </w:r>
          </w:p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1.13-01.02.13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. 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. Практическая работа №8 (задания 7-8)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2.3 (5)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2.13-08.02.13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ждение как форма мышления. Практическая работа №10 (задания 1-2)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2.4</w:t>
            </w:r>
          </w:p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.13-16.02.13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озаключение как форма мышления. Практическая работа №10 (задания 3-4)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2.5</w:t>
            </w:r>
          </w:p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2.13-22.02.13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ІІІ триместр (12 часов)    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. Что такое алгоритм. Практическая работа №11.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3.1</w:t>
            </w:r>
          </w:p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2.13-03.03.13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и вокруг нас. Логическая игра.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3.2, §3.3</w:t>
            </w:r>
          </w:p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13-10.03.13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 записи алгоритмов. Создание графических объектов. Практическая контрольная работа.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работы №№8-9.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3.13-17.03.13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Style w:val="StrongEmphasis"/>
                <w:rFonts w:cs="Bookman Old Style" w:ascii="Bookman Old Style" w:hAnsi="Bookman Old Style"/>
                <w:i/>
                <w:color w:val="000000"/>
              </w:rPr>
              <w:t xml:space="preserve">Каникулы с 25 марта по 31 марта 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ейные алгоритмы. Практическая работа №12.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3.4 (1)</w:t>
            </w:r>
          </w:p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3.13-24.03.13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ейные алгоритмы. Практическая работа №12.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3.4 (1)</w:t>
            </w:r>
          </w:p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4.13-07.04.13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ы с ветвлениями. Практическая работа №13.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3.4 (2)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4.13-14.04.13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ы с ветвлениями. Практическая работа №13.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3.4 (2)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13-21.04.13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ические алгоритмы. Практическая работа №14.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3.4 (3)</w:t>
            </w:r>
          </w:p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.13-28.04.13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4.13-12.05.13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тизация информаци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15.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1.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13-19.05.13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-35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 учебного времени.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13-31.05.13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</w:rPr>
  </w:style>
  <w:style w:type="paragraph" w:styleId="TextBodyIndent">
    <w:name w:val="Body Text Indent"/>
    <w:basedOn w:val="Normal"/>
    <w:pPr/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9:30:00Z</dcterms:created>
  <dc:creator>Слава</dc:creator>
  <dc:description/>
  <cp:keywords/>
  <dc:language>en-US</dc:language>
  <cp:lastModifiedBy>Admin</cp:lastModifiedBy>
  <cp:lastPrinted>2012-09-09T20:02:00Z</cp:lastPrinted>
  <dcterms:modified xsi:type="dcterms:W3CDTF">2012-10-27T09:36:00Z</dcterms:modified>
  <cp:revision>4</cp:revision>
  <dc:subject/>
  <dc:title>Рекомендуемое поурочное планирование курса </dc:title>
</cp:coreProperties>
</file>