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 xml:space="preserve">8 класс _____  Дата __________________ </w:t>
      </w:r>
    </w:p>
    <w:p>
      <w:pPr>
        <w:pStyle w:val="Normal"/>
        <w:ind w:left="709" w:hanging="0"/>
        <w:rPr/>
      </w:pPr>
      <w:r>
        <w:rPr/>
        <w:t>Фамилия, Имя 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сть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§ 4. Вписанная и описанная окружност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Если все стороны многоугольника касаются окружности, то окружность называется _____________________________ в многоугольник, а многоугольник – ________________________ около этой окружност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кружность можно вписать  ______________________________ треугольник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Окружность можно вписать  </w:t>
      </w:r>
      <w:r>
        <w:rPr>
          <w:b/>
        </w:rPr>
        <w:t>в любой/ не в любой</w:t>
      </w:r>
      <w:r>
        <w:rPr/>
        <w:t xml:space="preserve"> (неверное зачеркнуть) четырехугольник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 любом описанном четырехугольнике __________________ противоположных сторон _____________________________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Если суммы противоположных сторон выпуклого четырехугольника равны, то в него ________________________ ____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Если все вершины многоугольника лежат на окружности, то окружность называется __________________________________ многоугольника, а многоугольник – __________________________________ в эту окружность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кружность можно описать  _______________ _________________________ треугольник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Окружность можно описать  </w:t>
      </w:r>
      <w:r>
        <w:rPr>
          <w:b/>
        </w:rPr>
        <w:t>около любого/ не около любого</w:t>
      </w:r>
      <w:r>
        <w:rPr/>
        <w:t xml:space="preserve"> (неверное зачеркнуть) четырехугольник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Если четырехугольник вписан в окружность, то сумма противоположных ________________ равна _______________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Если сумма противоположных углов четырехугольника равна 180°, то ______________________________________________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8 класс _____  Дата __________________ </w:t>
      </w:r>
    </w:p>
    <w:p>
      <w:pPr>
        <w:pStyle w:val="Normal"/>
        <w:ind w:left="709" w:hanging="0"/>
        <w:rPr/>
      </w:pPr>
      <w:r>
        <w:rPr/>
        <w:t>Фамилия, Имя 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сть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§ 4. Вписанная и описанная окруж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Если все стороны многоугольника касаются окружности, то окружность называется _____________________________ в многоугольник, а многоугольник – ________________________ около этой окруж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кружность можно вписать  __ ____________________________ треугольник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Окружность можно вписать  </w:t>
      </w:r>
      <w:r>
        <w:rPr>
          <w:b/>
        </w:rPr>
        <w:t>в любой/ не в любой</w:t>
      </w:r>
      <w:r>
        <w:rPr/>
        <w:t xml:space="preserve"> (неверное зачеркнуть) четырехугольник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 любом описанном четырехугольнике __________________ противоположных сторон 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Если суммы противоположных сторон выпуклого четырехугольника равны, то в него ________________________ 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Если все вершины многоугольника лежат на окружности, то окружность называется __________________________________ многоугольника, а многоугольник – __________________________________ в эту окружность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кружность можно описать  _______________ _________________________ треугольни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Окружность можно описать  </w:t>
      </w:r>
      <w:r>
        <w:rPr>
          <w:b/>
        </w:rPr>
        <w:t>около любого/ не около любого</w:t>
      </w:r>
      <w:r>
        <w:rPr/>
        <w:t xml:space="preserve"> (неверное зачеркнуть) четырехугольни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Если четырехугольник вписан в окружность, то сумма противоположных ________________ равна _______________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Если сумма противоположных углов четырехугольника равна 180°, то ________________________________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284" w:right="536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30:00Z</dcterms:created>
  <dc:creator>Admin</dc:creator>
  <dc:description/>
  <cp:keywords/>
  <dc:language>en-US</dc:language>
  <cp:lastModifiedBy>Admin</cp:lastModifiedBy>
  <dcterms:modified xsi:type="dcterms:W3CDTF">2015-05-06T18:30:00Z</dcterms:modified>
  <cp:revision>2</cp:revision>
  <dc:subject/>
  <dc:title/>
</cp:coreProperties>
</file>