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8 класс ____   Дата __________________ </w:t>
      </w:r>
    </w:p>
    <w:p>
      <w:pPr>
        <w:pStyle w:val="Normal"/>
        <w:ind w:firstLine="708"/>
        <w:rPr/>
      </w:pPr>
      <w:r>
        <w:rPr/>
        <w:t>Фамилия, Имя 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§ 2. Центральные и вписанные угл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>
          <w:b/>
        </w:rPr>
        <w:t>Центральным углом</w:t>
      </w:r>
      <w:r>
        <w:rPr/>
        <w:t xml:space="preserve"> называется угол с вершиной ____________</w:t>
      </w:r>
    </w:p>
    <w:p>
      <w:pPr>
        <w:pStyle w:val="Style15"/>
        <w:ind w:left="567" w:hanging="0"/>
        <w:jc w:val="both"/>
        <w:rPr/>
      </w:pPr>
      <w:r>
        <w:rPr/>
        <w:t>_____________________________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Дуга называется </w:t>
      </w:r>
      <w:r>
        <w:rPr>
          <w:b/>
        </w:rPr>
        <w:t>полуокружностью</w:t>
      </w:r>
      <w:r>
        <w:rPr/>
        <w:t>, если отрезок, соединяющий её концы, является _______________________________________</w:t>
      </w:r>
    </w:p>
    <w:p>
      <w:pPr>
        <w:pStyle w:val="Style15"/>
        <w:ind w:left="567" w:hanging="0"/>
        <w:jc w:val="both"/>
        <w:rPr/>
      </w:pPr>
      <w:r>
        <w:rPr/>
        <w:t>________________________________________________________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Дуга, расположенная внутри неразвернутого угла, </w:t>
      </w:r>
      <w:r>
        <w:rPr>
          <w:b/>
        </w:rPr>
        <w:t>больше меньше</w:t>
      </w:r>
      <w:r>
        <w:rPr/>
        <w:t xml:space="preserve">  (нужное подчеркнуть) полуокружности. Про другую дугу с теми же концами говорят, что она _________________ полуокружности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Градусная мера дуги окружности измеряется величиной __________________ __________, который она стягивает. Если дуга больше полуокружности, то ее величина равна разности ________________________________________________________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 xml:space="preserve">Угол, вершина которого лежит ________________________, а стороны ____________________ окружность, называется </w:t>
      </w:r>
      <w:r>
        <w:rPr>
          <w:b/>
        </w:rPr>
        <w:t>вписанным углом</w:t>
      </w:r>
      <w:r>
        <w:rPr/>
        <w:t>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Вписанный угол измеряется ____________________ ____________, на которую он опирается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Вписанные углы, опирающиеся на одну и ту же дугу ______________________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Вписанный угол, опирающийся на полуокружность - ______________________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Если две хорды окружности пересекаются, то ______________________ отрезков одной хорды _____________ _________________________ отрезков другой хор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 класс ____   Дата __________________ </w:t>
      </w:r>
    </w:p>
    <w:p>
      <w:pPr>
        <w:pStyle w:val="Normal"/>
        <w:ind w:firstLine="708"/>
        <w:rPr/>
      </w:pPr>
      <w:r>
        <w:rPr/>
        <w:t>Фамилия, Имя 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§ 2. Центральные и вписанные угл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b/>
        </w:rPr>
        <w:t>Центральным углом</w:t>
      </w:r>
      <w:r>
        <w:rPr/>
        <w:t xml:space="preserve"> называется угол с вершиной ____________</w:t>
      </w:r>
    </w:p>
    <w:p>
      <w:pPr>
        <w:pStyle w:val="Style15"/>
        <w:ind w:left="567" w:hanging="0"/>
        <w:jc w:val="both"/>
        <w:rPr/>
      </w:pPr>
      <w:r>
        <w:rPr/>
        <w:t>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 xml:space="preserve">Дуга называется </w:t>
      </w:r>
      <w:r>
        <w:rPr>
          <w:b/>
        </w:rPr>
        <w:t>полуокружностью</w:t>
      </w:r>
      <w:r>
        <w:rPr/>
        <w:t>, если отрезок, соединяющий её концы, является _______________________________________</w:t>
      </w:r>
    </w:p>
    <w:p>
      <w:pPr>
        <w:pStyle w:val="Style15"/>
        <w:ind w:left="567" w:hanging="0"/>
        <w:jc w:val="both"/>
        <w:rPr/>
      </w:pPr>
      <w:r>
        <w:rPr/>
        <w:t>________________________________________________________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 xml:space="preserve">Дуга, расположенная внутри неразвернутого угла, </w:t>
      </w:r>
      <w:r>
        <w:rPr>
          <w:b/>
        </w:rPr>
        <w:t>больше меньше</w:t>
      </w:r>
      <w:r>
        <w:rPr/>
        <w:t xml:space="preserve">  (нужное подчеркнуть) полуокружности. Про другую дугу с теми же концами говорят, что она _________________ полуокружности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>Градусная мера дуги окружности измеряется величиной __________________ __________, который она стягивает. Если дуга больше полуокружности, то ее величина равна разности ________________________________________________________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 xml:space="preserve">Угол, вершина которого лежит ________________________, а стороны ____________________ окружность, называется </w:t>
      </w:r>
      <w:r>
        <w:rPr>
          <w:b/>
        </w:rPr>
        <w:t>вписанным углом</w:t>
      </w:r>
      <w:r>
        <w:rPr/>
        <w:t>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>Вписанный угол измеряется ____________________ ____________, на которую он опирается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>Вписанные углы, опирающиеся на одну и ту же дугу ______________________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>Вписанный угол, опирающийся на полуокружность - ______________________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/>
        <w:t>Если две хорды окружности пересекаются, то ______________________ отрезков одной хорды _____________ _________________________ отрезков другой хорд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29:00Z</dcterms:created>
  <dc:creator>User</dc:creator>
  <dc:description/>
  <cp:keywords/>
  <dc:language>en-US</dc:language>
  <cp:lastModifiedBy>User</cp:lastModifiedBy>
  <dcterms:modified xsi:type="dcterms:W3CDTF">2015-02-21T16:40:00Z</dcterms:modified>
  <cp:revision>3</cp:revision>
  <dc:subject/>
  <dc:title/>
</cp:coreProperties>
</file>