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едомость сдачи зачета по теме «Подобные треугольники»</w:t>
      </w:r>
    </w:p>
    <w:p>
      <w:pPr>
        <w:pStyle w:val="Normal"/>
        <w:rPr/>
      </w:pPr>
      <w:r>
        <w:rPr>
          <w:b/>
        </w:rPr>
        <w:t>8 класс «А»</w:t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78"/>
        <w:gridCol w:w="1276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и подпись учителя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Что называется отношением двух отрезков? В каком случае говорят, что отрезки АВ и CD пропорциональны отрезкам 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 и C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йте определение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уйте и докажите теорему об отношении площадей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формулируйте три признака подобия треугольников. Докажите один из них на выбор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отрезок называется средней линией треугольника? Сформулируйте и докажите теорему о свойстве средней лини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уйте и докажите теорему о точке пересечения медиан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уйте и докажите утверждение о том, что высота прямоугольного треугольника, проведенная из вершины прямого угла…(продолжите утверж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уйте и докажите утверждение о пропорциональных отрезках в прямоугольном тре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жите, как определить на местности высоту предмета и расстояние до недоступной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е, какие две фигуры называются подобными. Что такое коэффициент подобия фигу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называется синусом, косинусом, тангенсом острого угла прямоугольного треугольник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жите, что если острый угол одного прямоугольного треугольника равен острому углу другого прямоугольного треугольника, то синусы этих углов равны, косинусы этих углов равны и тангенсы этих углов рав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е равенство называют основным тригонометрическим тождеств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равны значения синуса, косинуса и тангенса для углов 30°, 45°, 60°? Ответ обоснуйте (объяснит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36:00Z</dcterms:created>
  <dc:creator>Admin</dc:creator>
  <dc:description/>
  <cp:keywords/>
  <dc:language>en-US</dc:language>
  <cp:lastModifiedBy>Admin</cp:lastModifiedBy>
  <cp:lastPrinted>2013-04-17T15:10:00Z</cp:lastPrinted>
  <dcterms:modified xsi:type="dcterms:W3CDTF">2014-03-01T20:27:00Z</dcterms:modified>
  <cp:revision>3</cp:revision>
  <dc:subject/>
  <dc:title>Ведомость сдачи зачета по теме «Начальные геометрические сведения»</dc:title>
</cp:coreProperties>
</file>