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Ведомость сдачи зачета по теме «Окружность»</w:t>
      </w:r>
    </w:p>
    <w:p>
      <w:pPr>
        <w:pStyle w:val="Normal"/>
        <w:rPr/>
      </w:pPr>
      <w:r>
        <w:rPr>
          <w:rFonts w:cs="Cambria" w:ascii="Cambria" w:hAnsi="Cambria"/>
          <w:b/>
        </w:rPr>
        <w:t>8 класс «А»</w:t>
      </w:r>
    </w:p>
    <w:p>
      <w:pPr>
        <w:pStyle w:val="Normal"/>
        <w:rPr/>
      </w:pPr>
      <w:r>
        <w:rPr>
          <w:rFonts w:cs="Cambria" w:ascii="Cambria" w:hAnsi="Cambria"/>
          <w:b/>
        </w:rPr>
        <w:t>Фамилия, имя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240"/>
        <w:gridCol w:w="1442"/>
        <w:gridCol w:w="1802"/>
      </w:tblGrid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чания и подпись учителя</w:t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bookmarkStart w:id="0" w:name="_GoBack"/>
            <w:bookmarkEnd w:id="0"/>
            <w:r>
              <w:rPr>
                <w:rFonts w:cs="Tahoma" w:ascii="Cambria" w:hAnsi="Cambria"/>
              </w:rPr>
              <w:t>Взаимное расположение прямой и окруж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Определение секущей по отношению к окруж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Определение касательной к окруж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Свойство касательной к окружности. Теоре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Следствие об отрезках касательных, проведенных из одной точки. Теоре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Признак касательной к окружности. Теоре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Задача на построение касательной к окруж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Центральный угол. Определ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Полуокружность. Определ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Градусная мера дуги окруж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Вписанный угол. Определ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Теорема о вписанном уг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Следствия из теоремы о вписанном угл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Теорема о произведении отрезков пересекающихся хор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 xml:space="preserve">Задача на построение касательной, проходящей через данную точку вне окружности </w:t>
            </w:r>
            <w:r>
              <w:rPr>
                <w:rFonts w:cs="Tahoma" w:ascii="Cambria" w:hAnsi="Cambria"/>
                <w:i/>
              </w:rPr>
              <w:t>(задача №673)</w:t>
            </w:r>
            <w:r>
              <w:rPr>
                <w:rFonts w:cs="Tahoma" w:ascii="Cambria" w:hAnsi="Cambria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Свойство биссектрисы угла и следствие из не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Серединный перпендикуляр. Определение. 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Теорема о серединном перпендикуляре к отрезку и следствие из не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Теорема о пересечении высот треугольни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Задача на построение серединного перпендикуляра к отрезку </w:t>
            </w:r>
            <w:r>
              <w:rPr>
                <w:rFonts w:cs="Tahoma" w:ascii="Cambria" w:hAnsi="Cambria"/>
                <w:i/>
              </w:rPr>
              <w:t>(задача №686)</w:t>
            </w:r>
            <w:r>
              <w:rPr>
                <w:rFonts w:cs="Tahoma" w:ascii="Cambria" w:hAnsi="Cambria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Определение вписанной окружности и описанного многоугольника.</w:t>
              <w:br/>
              <w:t>Теорема об окружности, вписанной в треугольник. Замечание к этой теоре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В какой четырехугольник можно вписать окружность. Свойство сторон описанного четырехугольни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Определение описанной окружности и вписанного многоугольника.</w:t>
              <w:br/>
              <w:t>Теорема об окружности, описанной около треугольника. Замечания к этой теоре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Свойство углов вписанного четырехугольника. Около какого четырехугольника можно описать окруж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ьт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3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меч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54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15:00Z</dcterms:created>
  <dc:creator>Admin</dc:creator>
  <dc:description/>
  <cp:keywords/>
  <dc:language>en-US</dc:language>
  <cp:lastModifiedBy>Admin</cp:lastModifiedBy>
  <cp:lastPrinted>2013-04-17T15:10:00Z</cp:lastPrinted>
  <dcterms:modified xsi:type="dcterms:W3CDTF">2014-03-22T08:49:00Z</dcterms:modified>
  <cp:revision>5</cp:revision>
  <dc:subject/>
  <dc:title>Ведомость сдачи зачета по теме «Начальные геометрические сведения»</dc:title>
</cp:coreProperties>
</file>