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Ведомость сдачи зачета по теме «Четырехугольники»</w:t>
      </w:r>
    </w:p>
    <w:p>
      <w:pPr>
        <w:pStyle w:val="Normal"/>
        <w:rPr/>
      </w:pPr>
      <w:r>
        <w:rPr>
          <w:b/>
        </w:rPr>
        <w:t>8 класс «А»</w:t>
      </w:r>
    </w:p>
    <w:p>
      <w:pPr>
        <w:pStyle w:val="Normal"/>
        <w:rPr>
          <w:b/>
          <w:b/>
        </w:rPr>
      </w:pPr>
      <w:r>
        <w:rPr>
          <w:b/>
        </w:rPr>
        <w:t>Фамилия, имя 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578"/>
        <w:gridCol w:w="1276"/>
        <w:gridCol w:w="198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 и подпись учителя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Что такое многоугольник? Что такое вершины, стороны диагонали и периметр многоугольник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ой многоугольник называется выпуклым? Какие углы называются углами выпуклого многоугольника? Формула суммы углов выпуклого многоуго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ертите четырехугольник и покажите его диагонали, противоположные стороны и противоположные вершины. Чему равна сумма углов выпуклого четырехугольник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Определение параллелограмма. Является ли параллелограмм выпуклым четырехугольником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параллелограм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ки параллелограм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трапеции. Стороны трапеции. Виды трапе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о углов равнобедренной трапе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о отрезка, соединяющего середины боковых сторон трапе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какие отрезки делят большее основание перпендикуляры, проведенные из тупых углов равнобедренной трапеции к прямой, содержащей это основани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прямоугольника. Свойство и признак прямоуго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ромба. Свойство диагоналей ромба. Признаки ромба (задача № 408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квадрата. Основные свойства квадра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ие две точки называются симметричными относительно данной прямой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ая фигура называется симметричной относительно данной прямой? Приведите примеры фигур, обладающих осевой симметри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ие две точки называются симметричными относительно данной точк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ая фигура называется симметричной относительно данной точки? Приведите примеры фигур, обладающих центральной симметри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едите примеры фигур, обладающих и осевой, и центральной симметри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я 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0:10:00Z</dcterms:created>
  <dc:creator>Admin</dc:creator>
  <dc:description/>
  <cp:keywords/>
  <dc:language>en-US</dc:language>
  <cp:lastModifiedBy>Admin</cp:lastModifiedBy>
  <cp:lastPrinted>2013-04-17T15:10:00Z</cp:lastPrinted>
  <dcterms:modified xsi:type="dcterms:W3CDTF">2013-09-29T10:34:00Z</dcterms:modified>
  <cp:revision>3</cp:revision>
  <dc:subject/>
  <dc:title>Ведомость сдачи зачета по теме «Начальные геометрические сведения»</dc:title>
</cp:coreProperties>
</file>