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й элективный курс составлен на основании учебного курса «Первые шаги в информатике» авторов С.Н. Тур и Т.П. Бокуча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и изучения курс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воение знаний, составляющих начала представлений об информационной картине мира и информационных процессах, а также знаний, способствующих формированию алгоритмического и логического мышл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владение умением использовать компьютерную технику как практический инструмент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первоначальных способностей ориентироваться в информационных потоках окружающего мира и применять точную и понятную инструкцию при решении учебных задач и в повседневной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обучения информатике по данному курсу решаются следующие задачи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логического и алгоритмического мышления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с информацией (осуществлять передачу, хранение, преобразование и поиск)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представлять информацию различными способами, упорядочивать информацию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понятий «команда», «исполнитель», «алгоритм», и умений составлять алгоритмы для учебных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элективный курс предполагает дать учащимся следующие знания и уме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информаци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истематизировать информацию по алфавиту, в порядке возрастания и убы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алгоритм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ить алгоритм по заданным услов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 и памя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спользования современных компьютерных технологий для решения учебных и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полученные учащимися на занятиях по данному курсу, необходимы учащимся для продолжения образования и освоения базового курса информатики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учебного материала. 5 класс «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309"/>
        <w:gridCol w:w="1194"/>
        <w:gridCol w:w="1514"/>
      </w:tblGrid>
      <w:tr>
        <w:trPr>
          <w:trHeight w:val="39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497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ы и исполните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лгоритма. Способы представления алгоритмов. Свойства алгоритм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. Характеристики исполнител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лгоритмо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Виды алгоритмов. Повторение изученного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компьютер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компьютер. Что входит в комплект персонального компьютер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ввода-вывода. Процессор. Внутренняя и внешняя память. Организация хранения информац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комство с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indows. Стандартные прилож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indows. Блокнот. Калькулято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ое приложение Pain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контроль усвоения знаний,  резерв учебного времен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Календарное планирова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по выбору в 5 классе «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520"/>
      </w:tblGrid>
      <w:tr>
        <w:trPr>
          <w:tblHeader w:val="true"/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-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рные сроки изучения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Краткая история развития ВТ. Понятие алгоритма. Работа в текстовом редакт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 – 09.09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лгоритма. Работа в прикладной программе «Алгоритмы». Способы представления алгорит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09 – 16.09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лгоритма. Исполнитель. Характеристики Исполн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 – 23.09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лгоритмов. Линейные алгоритмы.  Самостоятельн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 – 30.09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ветвлением. Понятие выбора действия по условию. Работа в текстовом редакт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 – 07.1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циклами. Работа в текстовом редакто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 – 14.1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ы с циклами. Программа «Массивы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21.1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рана Алгоритм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 – 28.1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компьютер. Возможности компьютера. Устройства ввода-вывода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 – 11.11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. Внутренняя и внешняя память компьютера. Организация хранения информации. Обобщение и систематизац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 – 18.11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indows. Блокнот. Калькулят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 – 25.11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графических редакторов. Стандартное приложение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indows –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1 – 02.12 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ное приложение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indows –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 Панель инструментов. Перемещение, копирование, вырезание, вставка и удаление фрагмента рисун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 – 09.12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ное приложение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indows –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 Изменение размера, наклон, отражение, поворот фрагмента рисунка. Ввод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 – 16.12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роверочн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 – 23.12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учебного материала. 5 класс «Б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309"/>
        <w:gridCol w:w="1194"/>
        <w:gridCol w:w="1514"/>
      </w:tblGrid>
      <w:tr>
        <w:trPr>
          <w:trHeight w:val="39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497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ы и исполните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лгоритма. Способы представления алгоритмо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. Характеристики исполнителя. Свойства алгоритм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лгоритм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Контрольная работа. Повторение изученного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компьютер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компьютер. Что входит в комплект персонального компьютер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ввода-вывода. Процессор. Внутренняя и внешняя память. Организация хранения информац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комство с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indows. Стандартные прилож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indows. Блокнот. Калькулято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ое приложение Pain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контроль усвоения знаний,  резерв учебного времен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Календарное планирова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по выбору в 5 классе «Б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520"/>
      </w:tblGrid>
      <w:tr>
        <w:trPr>
          <w:tblHeader w:val="true"/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-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рные сроки изучения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Краткая история развития ВТ. Понятие алгоритма. Работа в текстовом редакт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 – 09.09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лгоритма. Работа в прикладной программе «Алгорит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09 – 16.09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едставления алгорит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 – 23.09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. Характеристики Исполн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 – 30.09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лгорит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 – 07.1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лгоритмов. Линейные алгорит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 – 14.1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21.1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ветвлением. Понятие выбора действия по условию. Работа в текстовом редакт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 – 28.1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ветвлением. Работа в прикладной программе «Колобок на шахматной дос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 – 11.11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циклами. Работа в текстовом редакто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 – 18.11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циклами. Работа в прикладной программе «Колобок на шахматной дос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 0- 25.11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циклами. Программа «Масси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 – 02.12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Работа в программе «Масси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 – 09.12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онтрольной рабо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 – 16.12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 – 23.12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рана Алгоритм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 – 20.01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компьютер. Возможности компью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 – 27.01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ходит в базовый комплект персонального компьютера? Типы персональных компьют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 – 02.02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ввода-вывода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 – 10.02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. Внутренняя и внешняя память компьютера. Организация хране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2 – 17.02 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2 – 24.02 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indow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 – 02.03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дартное приложение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indows – Блокн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 – 10.03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дартное приложение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indows – Калькуля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 – 17.03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графических редакторов. Стандартное приложение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indows –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 – 24.03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ное приложение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indows –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 Панель инструме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 – 07.04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ное приложение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indows –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 Перемещение, копирование, вырезание, вставка и удаление фрагмента рисун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 – 14.04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ное приложение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indows –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 Изменение размера, наклон, отражение, поворот фрагмента рисунка. Ввод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 – 21.04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ное приложение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indows –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. Проверочная рабо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 – 28.04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проверочной рабо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 – 05.05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 – 12.05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9.05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еб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 – 31.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по информатике для учителей 5-6 классов. – 2-е изд., перераб. и доп./ С.Н.Тур, Т.П. Бокучава. – СПб: БХВ-Петербург, 2007. – 448 с.: и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по информатике для учителей 2-4 классов общеобразовательных школ. – 2-е изд., перераб. и доп./ С.Н.Тур, Т.П. Бокучава. – СПб: БХВ-Петербург, 2010. – 496 с.: ил.</w:t>
      </w:r>
    </w:p>
    <w:p>
      <w:pPr>
        <w:pStyle w:val="Normal"/>
        <w:numPr>
          <w:ilvl w:val="0"/>
          <w:numId w:val="7"/>
        </w:numPr>
        <w:jc w:val="both"/>
        <w:rPr/>
      </w:pPr>
      <w:hyperlink r:id="rId2">
        <w:r>
          <w:rPr>
            <w:rStyle w:val="InternetLink"/>
            <w:sz w:val="28"/>
            <w:szCs w:val="28"/>
          </w:rPr>
          <w:t>http://tur-bokuchava.narod.ru/klass4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чик М.П. и др. Методика преподавания информатики: учеб. Пособие для студ. Пед. Вузов / Лапчик М.П., СемакинИ.Г., Хеннер Е.К.; под общей редакцией Лапчика М.П. – М.: Издательский центр «Академия», 2006 г.</w:t>
      </w:r>
    </w:p>
    <w:p>
      <w:pPr>
        <w:pStyle w:val="Normal"/>
        <w:numPr>
          <w:ilvl w:val="0"/>
          <w:numId w:val="7"/>
        </w:numPr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math-on-line.com/olympiada-edu/katalog-math-logica-logica.html</w:t>
        </w:r>
      </w:hyperlink>
      <w:r>
        <w:rPr>
          <w:sz w:val="28"/>
          <w:szCs w:val="28"/>
        </w:rPr>
        <w:t xml:space="preserve">  – каталог  логических и занимательных задач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-bokuchava.narod.ru/klass4.html" TargetMode="External"/><Relationship Id="rId3" Type="http://schemas.openxmlformats.org/officeDocument/2006/relationships/hyperlink" Target="http://www.math-on-line.com/olympiada-edu/katalog-math-logica-logic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1:05:00Z</dcterms:created>
  <dc:creator>UserXP</dc:creator>
  <dc:description/>
  <cp:keywords/>
  <dc:language>en-US</dc:language>
  <cp:lastModifiedBy>Admin</cp:lastModifiedBy>
  <cp:lastPrinted>2012-04-10T17:37:00Z</cp:lastPrinted>
  <dcterms:modified xsi:type="dcterms:W3CDTF">2012-10-11T18:03:00Z</dcterms:modified>
  <cp:revision>19</cp:revision>
  <dc:subject/>
  <dc:title>Пояснительная записка</dc:title>
</cp:coreProperties>
</file>