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Сокращение алгебраических дробе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е уравнение. Виды и решение неполных квадратных уравнений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ей с целым показа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Сложение алгебраических дробей с разными знаменател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Квадратное уравнение. Виды и решение полных квадратных уравнений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пропорциональность. Свойства и график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й корень. Определение. Арифметический корен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Вие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ичная функция. Свойства и график пр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Умножение алгебраических дробей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вадратного корн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рней квадратного уравнения по дискриминан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дроб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решения полного квадратного у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Квадратичная функция. Свойства и график пр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gt;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6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вадратного кор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Формула решения полного квадратного уравнения с четным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. Опред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еление алгебраических дроб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от иррациональности в знаменателе дроб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вадратичная функция. Свойства и график пр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lt;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8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вадратного корн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робных рациональных уравне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вид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кращение алгебраических дроб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е уравнение. Виды и решение неполных квадратных уравн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пропорциональность. Свойства и график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от иррациональности в знаменателе д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вадратичная функция. Свойства и график при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&lt;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истемы линейных уравнений с двумя неизвест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Сложение алгебраических дробей с разными знаменателям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й корень. Определение. Арифметический корень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ей с целым показ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алгебраических дроб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е уравнение. Виды и решение неполных квадратных уравнени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ей с целым показ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3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вадратного корн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робных рациональных уравнени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циональны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нейной функции. Частные случа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е уравнение. Виды и решение неполных квадратных уравнен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. Опред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Сложение алгебраических дробей с разными знаменателям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от иррациональности в знаменателе дроб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ение квадратного трехчлена на линейные множ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6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решения полного квадратного уравн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: область определения функц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степеней с целым показател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Деление алгебраических дробе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рней квадратного уравнения по дискриминант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вид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18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квадратного корн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робных рациональных уравнений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истемы линейных уравнений с двумя неизвестными. Графический спосо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0:00Z</dcterms:created>
  <dc:creator>MSP</dc:creator>
  <dc:description/>
  <cp:keywords/>
  <dc:language>en-US</dc:language>
  <cp:lastModifiedBy>User</cp:lastModifiedBy>
  <dcterms:modified xsi:type="dcterms:W3CDTF">2015-05-05T17:24:00Z</dcterms:modified>
  <cp:revision>3</cp:revision>
  <dc:subject/>
  <dc:title>Билет 1</dc:title>
</cp:coreProperties>
</file>