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материал по темам 9 класс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по учебнику С.М. Никольского и др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989"/>
        <w:gridCol w:w="1020"/>
        <w:gridCol w:w="1134"/>
      </w:tblGrid>
      <w:tr>
        <w:trPr>
          <w:tblHeader w:val="true"/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тметка о сдаче</w:t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ные неравенства с одним неизвестны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. Что является решением неравенства. Числовые промежутки. Что значит «решить неравенство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 графиков к решению неравенст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ия равносильности, применяемые при решении неравенств (правила преобразования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ы линейных неравенств с одним неизвестным. Решение систем неравенств с одним неизвестны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венства второй степени с одним неизвестны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неравенства второй степени с одним неизвестны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равенства второй степени с положительным дискриминанто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равенства второй степени с дискриминантом, равным нулю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равенства второй степени с отрицательным дискриминанто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альные неравенств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 интервал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ы рациональных неравенст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трогие рациональные неравенств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Корень степени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, её график и её свойств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нятие корня степени </w:t>
            </w:r>
            <w:r>
              <w:rPr>
                <w:lang w:val="en-US"/>
              </w:rPr>
              <w:t>n</w:t>
            </w:r>
            <w:r>
              <w:rPr/>
              <w:t>. Корни четной и нечетной степени. Арифметический корень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ойства корней степени 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её график и её свойств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последовательно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нятие числовой последовательност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йства числовых последовательносте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арифметической прогрессии. Свойства арифметической прогресс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геометрической прогрессии. Свойства геометрической прогресс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конечно убывающая геометрическая прогрессия. Сумма бесконечно убывающей геометрической прогресс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Тригонометр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угла в прямоугольной системе координат. Радианная мера угл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синуса и косинуса угл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формулы для синуса и косинуса. Формулы привед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тангенса и котангенса угла. Основные формул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лиженные вычисл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солютная величина числ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солютная погрешность приближ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носительная погрешность приближ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720" w:gutter="0" w:header="0" w:top="568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10:00Z</dcterms:created>
  <dc:creator>Тигра</dc:creator>
  <dc:description/>
  <dc:language>en-US</dc:language>
  <cp:lastModifiedBy>Тигра</cp:lastModifiedBy>
  <dcterms:modified xsi:type="dcterms:W3CDTF">2015-04-17T18:02:00Z</dcterms:modified>
  <cp:revision>5</cp:revision>
  <dc:subject/>
  <dc:title/>
</cp:coreProperties>
</file>