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й материал по темам 8 класса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(по учебнику С.М. Никольского и др.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, имя ______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989"/>
        <w:gridCol w:w="1020"/>
        <w:gridCol w:w="1134"/>
      </w:tblGrid>
      <w:tr>
        <w:trPr>
          <w:tblHeader w:val="true"/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Отметка о сдаче</w:t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вые неравенств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ени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ойства числовых неравенст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ение и умножение числовых неравенст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ординатная ось. Определение модул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ножества чисел. Числовые промежутки. Какое множество чисел называют отрезком, интервалом, полуинтервалом? Изображение на числовой ос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дратные корн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ифметический квадратный корень. Определени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ойства арифметических квадратных корне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дратные уравне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ение квадратного уравне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олные квадратные уравнения. Виды и способы реше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квадратного уравнения общего вида. Дискриминант. Формула корней квадратного уравне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олько корней может иметь квадратное уравнение. От чего это зависит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рмула корней квадратного уравнения, если коэффициент при х – четное числ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рмула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126" r="-47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</w:rPr>
              <w:t>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веденное квадратное уравнени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орема Вие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) для приведенного квадратного урав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 для полного квадратного уравне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нение квадратных уравнений к решению задач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ложение квадратного трехчлена ни линейные множител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циональные уравне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ение рационального уравне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квадратные уравне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падающиеся уравне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авнение, одна часть которого алгебраическая дробь, а другая - ну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рациональных уравнени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ятие функциональной зависимости. Определение функци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ы задания функци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нейная функц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фик линейной функции. Частные случа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дратичная функция и ее свойств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войства и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. Преобразование графика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бно-линейная функц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тная пропорциональность. Свойства и график функци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720" w:gutter="0" w:header="0" w:top="568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5:22:00Z</dcterms:created>
  <dc:creator>Тигра</dc:creator>
  <dc:description/>
  <cp:keywords/>
  <dc:language>en-US</dc:language>
  <cp:lastModifiedBy>Тигра</cp:lastModifiedBy>
  <dcterms:modified xsi:type="dcterms:W3CDTF">2015-04-17T17:02:00Z</dcterms:modified>
  <cp:revision>4</cp:revision>
  <dc:subject/>
  <dc:title/>
</cp:coreProperties>
</file>