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материал по темам 7 класс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о учебнику С.М. Никольского и др.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932"/>
        <w:gridCol w:w="1077"/>
        <w:gridCol w:w="1191"/>
      </w:tblGrid>
      <w:tr>
        <w:trPr>
          <w:tblHeader w:val="true"/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сдаче</w:t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тельные чис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числа. Определение. Свойства степени с натуральным показател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циональные числа. Периодические дроб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тельные числа. Иррациональные чис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ная ось. Определение модул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Алгебраические выра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ые и буквенные выражения. Понятие одночлена. Арифметические действия с одночленами. Стандартный вид одночлен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многочлена. Определение. Свойства многочленов. Стандартный вид. Арифметические действия с многочленам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ые выражения. Числовое значение целого выражения. Тождест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Формулы сокращённого умно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драт суммы. Квадрат разности. Разность квадратов. Куб суммы. Куб разн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ожение многочленов на множители вынесением общего множителя за скоб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ожение многочленов на множители с помощью формул сокращенного умно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ожение многочленов на множители выделением полного квадра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ожение многочленов на множители способом группиров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Алгебраические дроб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ические дроби и их свойства: основное свойство дроби, приведение к новому знаменателю, сокращение дробе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ифметические действия с алгебраическими дробям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циональные выражения. Числовое значение рационального выраж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ждественное равенство рациональных выражен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Степень с целым показател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степени с целым показателем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ный вид чис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ые уравн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уравнения первой степени с одним неизвестным. Корень(решение) уравн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сильные преобразования линейных уравнений. Решение линейных уравнений с одним неизвестны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я первой степени с двумя неизвестными. Определение. Что называется решением уравнения с двумя неизвестным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ы двух уравнений с двумя неизвестными. Способы решений систем линейных уравнен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ешений системы двух уравнений первой степени с двумя неизвестным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при помощи уравнения или системы уравнен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720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24:00Z</dcterms:created>
  <dc:creator>Тигра</dc:creator>
  <dc:description/>
  <cp:keywords/>
  <dc:language>en-US</dc:language>
  <cp:lastModifiedBy>Тигра</cp:lastModifiedBy>
  <dcterms:modified xsi:type="dcterms:W3CDTF">2015-04-17T16:56:00Z</dcterms:modified>
  <cp:revision>10</cp:revision>
  <dc:subject/>
  <dc:title/>
</cp:coreProperties>
</file>