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тем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тношения, пропорции, проценты»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Что называют отношением числа a к числу b? Приведите пример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Что называют членами отношения? Назовите члены отношения a:b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Что показывает отношение 6:2? Что показывает отношение 2:6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Сформулируйте свойство отношения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Чем является отношение величин одного наименования (однородных величин)? В чем смысл отношения 12м:3м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Чем является отношение величин разных наименований? Приведите примеры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акое отношение называют масштабом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Что показывает масштаб 1:100? Что показывает масштаб 20:1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бъясните, как разделить число 25 в отношении 3:2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бъясните, как разделить отрезок длиной 20 см в отношении 3:7. </w:t>
      </w:r>
    </w:p>
    <w:p>
      <w:pPr>
        <w:pStyle w:val="Heading4"/>
        <w:spacing w:before="0" w:after="120"/>
        <w:rPr/>
      </w:pPr>
      <w:r>
        <w:rPr>
          <w:b w:val="false"/>
          <w:sz w:val="28"/>
          <w:szCs w:val="28"/>
        </w:rPr>
        <w:t xml:space="preserve">11. Что называют пропорцией? Приведите пример, назовите крайние и средние члены пропорции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Сформулируйте основное свойство пропорции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Когда говорят, что нужно решить пропорцию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Какие величины называют прямо пропорциональными? Приведите примеры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Какие величины называют обратно пропорциональными? Приведите примеры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Что называют процентом?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 Как найти несколько процентов числа? Объясните на примере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 Как узнать, сколько процентов первое число составляет от второго? Объясните на примере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 Как найти число, если известно, сколько составляют несколько процентов этого числа? Объясните на примере. </w:t>
      </w:r>
    </w:p>
    <w:p>
      <w:pPr>
        <w:pStyle w:val="Heading4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На конкретном примере объясните, как построить круговую диаграмму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0:00Z</dcterms:created>
  <dc:creator>Admin</dc:creator>
  <dc:description/>
  <cp:keywords/>
  <dc:language>en-US</dc:language>
  <cp:lastModifiedBy>Admin</cp:lastModifiedBy>
  <dcterms:modified xsi:type="dcterms:W3CDTF">2012-10-04T12:13:00Z</dcterms:modified>
  <cp:revision>3</cp:revision>
  <dc:subject/>
  <dc:title/>
</cp:coreProperties>
</file>