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едомость сдачи зачета по теме «Параллельные прямые»</w:t>
      </w:r>
    </w:p>
    <w:p>
      <w:pPr>
        <w:pStyle w:val="Normal"/>
        <w:rPr/>
      </w:pPr>
      <w:r>
        <w:rPr>
          <w:b/>
        </w:rPr>
        <w:t>7 класс «___»</w:t>
      </w:r>
    </w:p>
    <w:p>
      <w:pPr>
        <w:pStyle w:val="Normal"/>
        <w:rPr>
          <w:b/>
          <w:b/>
        </w:rPr>
      </w:pPr>
      <w:r>
        <w:rPr>
          <w:b/>
        </w:rPr>
        <w:t>Фамилия, имя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94"/>
        <w:gridCol w:w="1020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 и подпись учителя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ределение параллельных прямых. Какие лучи и отрезки называются параллельным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кущая? Назовите пары углов, которые образуются при пересечении двух прямых секущ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(и докажите) признаки параллельности прям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о практических способах проведения параллельных прям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тверждения называются аксиомами? Приведите примеры акси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ажите</w:t>
            </w:r>
            <w:r>
              <w:rPr/>
              <w:t>, что через данную точку, не лежащую на данной прямой, проходит прямая, параллельная данно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аксиому параллельных прям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утверждение называется следствием? Продолжите утверждение (и докажите): «Прямая, пересекающая одну из двух параллельных прямых…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 утверждение (и докажите): «Если две прямые параллельны третьей прямой, то они ...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теорема называется обратной данной теореме? Приведите примеры теорем, обратных данны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свойства углов, образованных двумя параллельными прямыми, пересеченными третьей прямо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 утверждение: « Если прямая перпендикулярна к одной из двух параллельных прямых, то она…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ульт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0:00Z</dcterms:created>
  <dc:creator>Admin</dc:creator>
  <dc:description/>
  <cp:keywords/>
  <dc:language>en-US</dc:language>
  <cp:lastModifiedBy>Admin</cp:lastModifiedBy>
  <dcterms:modified xsi:type="dcterms:W3CDTF">2013-02-17T09:47:00Z</dcterms:modified>
  <cp:revision>8</cp:revision>
  <dc:subject/>
  <dc:title>Ведомость сдачи зачета по теме «Начальные геометрические сведения»</dc:title>
</cp:coreProperties>
</file>